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еликого Новгород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образованию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4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ПРИНЯТО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 педагогическом советом                                                                     Директор МАОУ СОШ №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токол № 12  от 29.08.2013 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седатель______________                                                                     __________И.Ю. Вейков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«____»___________20__г.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каз №245 /1 от 29.08.2013</w:t>
      </w:r>
    </w:p>
    <w:p>
      <w:pPr>
        <w:pStyle w:val="Style16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Style16"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о требованиях к школьной форме</w:t>
      </w:r>
    </w:p>
    <w:p>
      <w:pPr>
        <w:pStyle w:val="Style16"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и внешнему виду обучающихс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color w:val="000000"/>
          <w:spacing w:val="-14"/>
          <w:position w:val="-5"/>
          <w:sz w:val="24"/>
          <w:szCs w:val="24"/>
        </w:rPr>
      </w:pPr>
      <w:r>
        <w:rPr>
          <w:b/>
          <w:bCs/>
          <w:color w:val="000000"/>
          <w:spacing w:val="-14"/>
          <w:position w:val="-5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Данное Положение разработано в связи с вступлением в силу с 1 сентября               2013 г. Федерального закона от 29 декабря 2012 г. № 273-ФЗ «Об образовании в Российской Федерации» (далее Закон), согласно которому установление требований к одежде обучающихся отнесено к компетенции образовательной организации, если иное не установлено Законом или законодательством субъекта Российской Федерации (статья 28 Закона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ые требования к школьной одежде и внешнему виду обучающихся разрабатываются в соответствии с Законом Российской Федерации от 29.12.2012 г. №273-ФЗ «Об образовании», письмом Министерства образования и науки Российской Федерации от 28.03.2013г. № ДЛ-65/08 «Об установлении требований к одежде обучающихся», письмом Федеральной службы по надзору в сфере защиты прав потребителей и благополучия человека от 09.11.2012г. №01/12662-12-23 «О совершенствовании федерального государственного санитарно- эпидемиологического надзора за пребыванием детей в образовательных учреждениях», Типовым положением об общеобразовательном учреждении, утвержденным постановлением Правительства Российской Федерации от 19.03.2001 г. № 196, Федеральный закона от 30 марта 1999 года № 52-ФЗ «О санитарно-эпидемиологическом благополучии населения», санитарно-эпидемиологические правила и нормативы СанПиН 2.4.1.2660-10 «Санитарно-эпидемиологические требования к устройству, содержанию и организации режима работы в дошкольных организациях», СанПиН 2.4.2.2821-10 «Санитарно-эпидемиологические требования к условиям и организации обучения в общеобразовательных учреждениях», СанПиН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 и технический регламент Таможенного союза «О безопасности продукции, предназначенной для детей и подростков» (ТР ТС 007/2011). письмом департамента образования, науки и молодежной политики Новгородской области  от 19.07.2013 года  № 809-рг « О введении школьной формы», Уставом общеобразовательного учреждения.</w:t>
      </w:r>
    </w:p>
    <w:p>
      <w:pPr>
        <w:pStyle w:val="Normal"/>
        <w:numPr>
          <w:ilvl w:val="1"/>
          <w:numId w:val="1"/>
        </w:numPr>
        <w:ind w:left="0" w:hanging="0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Единые требования к школьной форме обучающихся вводятся с целью:</w:t>
      </w:r>
    </w:p>
    <w:p>
      <w:pPr>
        <w:pStyle w:val="ListParagraph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-  обеспечения обучающихся удобной и эстетичной одеждой в повседневной школьной жизни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4"/>
          <w:szCs w:val="24"/>
        </w:rPr>
        <w:t>-  создания рабочей и деловой атмосферы, необходимой на учебных занятиях в школе;</w:t>
      </w:r>
    </w:p>
    <w:p>
      <w:pPr>
        <w:pStyle w:val="ListParagraph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ListParagraph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shd w:fill="FFFFFF" w:val="clear"/>
        <w:spacing w:before="30" w:after="30"/>
        <w:ind w:left="284" w:hanging="0"/>
        <w:jc w:val="both"/>
        <w:rPr/>
      </w:pPr>
      <w:r>
        <w:rPr>
          <w:rFonts w:eastAsia="HiddenHorzOCR;Arial Unicode MS"/>
          <w:sz w:val="24"/>
          <w:szCs w:val="24"/>
        </w:rPr>
        <w:t>- укрепления общего имиджа школы, формирования школьной корпоративной культуры,</w:t>
      </w:r>
      <w:r>
        <w:rPr>
          <w:color w:val="000000"/>
          <w:sz w:val="24"/>
          <w:szCs w:val="24"/>
        </w:rPr>
        <w:t xml:space="preserve"> уважения к традициям и специфики школы;</w:t>
      </w:r>
    </w:p>
    <w:p>
      <w:pPr>
        <w:pStyle w:val="Normal"/>
        <w:shd w:fill="FFFFFF" w:val="clear"/>
        <w:spacing w:before="30" w:after="3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-  в</w:t>
      </w:r>
      <w:r>
        <w:rPr>
          <w:color w:val="000000"/>
          <w:sz w:val="24"/>
          <w:szCs w:val="24"/>
        </w:rPr>
        <w:t>оспитание у учащихся эстетического вкуса;</w:t>
      </w:r>
    </w:p>
    <w:p>
      <w:pPr>
        <w:pStyle w:val="Normal"/>
        <w:shd w:fill="FFFFFF" w:val="clear"/>
        <w:spacing w:before="30" w:after="3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- с</w:t>
      </w:r>
      <w:r>
        <w:rPr>
          <w:color w:val="000000"/>
          <w:sz w:val="24"/>
          <w:szCs w:val="24"/>
        </w:rPr>
        <w:t>облюдение действующих требований санитарного законодательства Российской    Федерации к школьной одежде и обув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ые требования к школьной одежде обучающихся являются обязательными для исполнения обучающимися в 1-11 классах школы (далее – обучающиеся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обучающимися требований к школьной одежде осуществляется учителями-предметниками, классными руководителями и заместителями директ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sz w:val="24"/>
          <w:szCs w:val="24"/>
        </w:rPr>
        <w:t>Школьная одежда обучающихся приобретается родителями в готовом виде, либо изготавливается по заказу в соответствии с едиными требованиями, предъявляемыми к не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Требования к внешнему виду и  школьной форме обучающих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ьная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en-US"/>
        </w:rPr>
        <w:t>2.</w:t>
      </w:r>
      <w:r>
        <w:rPr>
          <w:b/>
          <w:bCs/>
          <w:iCs/>
          <w:sz w:val="24"/>
          <w:szCs w:val="24"/>
        </w:rPr>
        <w:t>2.</w:t>
      </w:r>
      <w:r>
        <w:rPr>
          <w:bCs/>
          <w:iCs/>
          <w:sz w:val="24"/>
          <w:szCs w:val="24"/>
        </w:rPr>
        <w:t xml:space="preserve">    Повседневная одежда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2.2.1. Требования к одежде девочек (на выбор)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ля учениц 1- 4-х классов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>- жилет синего цвета;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 xml:space="preserve">- пиджак классического кроя  синего цвета;  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>- блузка, рубашка или водолазка (на случай прохладной погоды) однотонные, пастельных тонов без рисунков, клеток, полосок;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>- юбка или брюки классические синего цвета;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 xml:space="preserve">- сарафан синего цвета;  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>- туфли классические на небольшом каблуке (не более 3-5 см);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готки (чулки) телесного, черного, белого, серого, темно-синего цвета, без рисунк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Для учениц  5-11-х класс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кольная одежда девушек 5-11 классов должна соответствовать официально-деловому стилю.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блузка, рубашка или водолазка (на случай прохладной погоды) пастельных тонов;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юбка или брюки классические черного, темно-серого цветов;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>- пиджак классического кроя  черного, темно-серого цвета с логотипом школы (на случай холодной погоды);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готки (чулки) телесного, черного, белого, серого, темно-синего цвета, без рисунка;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 xml:space="preserve">- туфли классические на небольшом каблуке (не более 5-7 см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ина юбки должна быть до колена или 10 см ниже или выше середины колен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ругие требования к внешнему виду: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Допустимы аксессуары в виде  ювелирных украшений не более 1 см (сережки, кулон на шее), классический ремень; аккуратная стрижка; длинные волосы должны быть убраны в пучок, хвост, прическу; допустимы ободок, заколки; аккуратно подстриженные ногти/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Не могут являться признаком официально- делового стиля следующие виды одежды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Джинсы всех цветов, мини-юбки, свитера, майки, футболки, топы с короткими рукавами, топы с длинными рукавами, с рисунком, принтом, стразами и другими украшениями, блузки и рубашки с откровенным вырезом или короткой длины, брюки на бедрах, сапоги-ботфорты, кроссовки, яркие  кричащие цвета в одежде, нарядная одежда из блестящих тканей, облегающая и прозрачная одежда, грязная нечищеная обувь, цепи и бусы, серьги больших размеров, немытые волосы, длинные ногти.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В школе неприемлемо</w:t>
      </w:r>
      <w:r>
        <w:rPr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носить небрежную и неопрятную одежду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лать яркий макияж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носить неаккуратную прическу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пользоваться парфюмерией с резким запахом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2.2.2.  Требования к одежде юношей: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Для учеников 1-4 классов: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рубашка или водолазка (на случай прохладной погоды) пастельных тонов, однотонные,  без рисунков, клеток, полосок;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>- брюки классические синего цвета;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>- пиджак классического кроя  синего цвета с логотипом школы (на случай холодной погоды);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>- жилет трикотажный синего цвета (на случай холодной погоды);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>- туфли, ботинки классические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учеников 5-11 классов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кольная одежда юношей 5-11 классов должна соответствовать официально-деловому стилю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>- костюмы темных тонов;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>- жилет (тканевый или трикотажный);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>-рубашки, водолазки  пастельных тонов, однотонные,  без рисунков, клеток, полосок;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>-брюки классические черного, темно-синего, темно-серого цвета;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>-туфли, ботинки классически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ругие требования к внешнему виду: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Аккуратная стрижка, аккуратно подстриженные, чистые ногти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Не могут являться признаком официально- делового стиля следующие виды одежд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жинсы всех цветов, свитера, майки, футболки, длинные толстовки (типа балахон), спортивные брюки (костюмы), кроссовки, грязная нечищеная обувь, цепи, длинные грязные ногти, небрежная одежда, немытые волосы, неаккуратная стрижка. С официально-деловым стилем одежды юношей не совместимы женские украшения: серьги, брошки, кольца и т.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3.   </w:t>
      </w:r>
      <w:r>
        <w:rPr>
          <w:sz w:val="24"/>
          <w:szCs w:val="24"/>
        </w:rPr>
        <w:t>Парадная школьная одежда используется обучающимися в дни проведения праздников и торжественных линеек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девочек и девушек парадная школьная одежда состоит из повседневной школьной одежды, дополненной белой непрозрачной блузкой (длиной ниже тали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2.4.  </w:t>
      </w:r>
      <w:r>
        <w:rPr>
          <w:sz w:val="24"/>
          <w:szCs w:val="24"/>
        </w:rPr>
        <w:t xml:space="preserve">Спортивная школьная одежда обучающихся включает футболку желтого цвета (1-4 классы), спортивные трусы (шорты) или спортивные брюки, спортивный костюм, кеды или кроссовки. Для занятий лыжной подготовкой – лыжный спортивный костюм и лыжные ботин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2.5.  </w:t>
      </w:r>
      <w:r>
        <w:rPr>
          <w:sz w:val="24"/>
          <w:szCs w:val="24"/>
        </w:rPr>
        <w:t>Спортивная школьная одежда используется обучающимися на занятиях физической культурой и спортом и не может заменять повседневную одежд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2.6.  </w:t>
      </w:r>
      <w:r>
        <w:rPr>
          <w:sz w:val="24"/>
          <w:szCs w:val="24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2.7.    </w:t>
      </w:r>
      <w:r>
        <w:rPr>
          <w:sz w:val="24"/>
          <w:szCs w:val="24"/>
        </w:rPr>
        <w:t>Атрибуты одежды для уроков труда (технологии) как мальчиков, так и девочек включают фартуки и специальные нарукав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HiddenHorzOCR;Arial Unicode MS"/>
          <w:b/>
          <w:sz w:val="24"/>
          <w:szCs w:val="24"/>
        </w:rPr>
        <w:t>Права, обязанности и ответственность участников образовательного процес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и родители имеет право выбирать школьную одежду в соответствии с предложенными вариан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обязаны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носить повседневную школьную одежду ежедневно. Приносить с собой спортивную одежду в дни уроков физической культуры. В дни проведения торжественных линеек, праздников обучающиеся надевают парадную школьную одежду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своей одежде и одежде других обучающихся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 случае прихода обучающегося в общеобразовательное учреждение без школьной одежды в электронном дневнике для учащихся  или в дневнике учащихся  классным руководителем, учителем-предметником или заместителем директора делается запись для родителей о принятии мер по обеспечению прихода ребенка в школу в школьной одеж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имеют право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суждать на родительских комитетах класса и школы вопросы, имеющие отношение к школьной одежде, и выносить соответствующие предложения на рассмотрение педагогического совета или  Совета школы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на родительский комитет класса, школы родителей (законных представителей), дети которых уклоняются от ношения школьной одежды, и применять к таким родителям (законным представителям) меры в рамках своей полномоч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обязаны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бучающихся школьной одеждой, сменной обувью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внешний вид обучающихся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состояние школьной одежды обучающихся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дневники обучающихся в части наличия сообщений об отсутствии школьной одежды и принятии мер для обеспечения ребенка школьной одежд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директора имеет право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соблюдения обучающимися требований к школьной одежде и внешнему виду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лать учащимся, явившимся в школу без школьной одежды, устные замечания и письменные записи в дневник следующего содержания: «Явился на уроки не в школьной одежде», завизировав ее своей подписью с расшифров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ный заместитель директора обязан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контроль соблюдения обучающимися требований к школьной одежде и внешнему виду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йствовать в рамках своей компетенции на основании должностной инструкции и Закона РФ «Об образован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имеет право: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соблюдения обучающимися требований к школьной одежде и внешнему виду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лать учащимся, явившимся в школу без школьной одежды устные замечания и письменные записи в дневник следующего содержания «Явился на уроки не в школьной одежде», завизировав ее своей подписью с расшифров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обязан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соблюдения обучающимися требований к школьной одежде и внешнему виду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домлять родителей об отсутствии школьной одежды у обучающихся через дневник учащегося, а при неоднократном нарушении данного Положения письмом под роспись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йствовать в рамках своей компетенции на основании должностной инстру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ель-предметник имеет право: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соблюдения обучающимися требований к школьной одежде и внешнему виду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4"/>
          <w:szCs w:val="24"/>
        </w:rPr>
        <w:t>- делать учащимся, явившимся в школу без школьной одежды устные замечания и письменные записи в дневник следующего содержания «Явился на уроки не в школьной одежде», завизировав ее своей подписью с расшифров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-предметник обязан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соблюдения обучающимися требований к школьной одежде и внешнему виду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йствовать в рамках своей компетенции на основании должностной и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Заключительны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HiddenHorzOCR;Arial Unicode MS"/>
          <w:sz w:val="24"/>
          <w:szCs w:val="24"/>
        </w:rPr>
      </w:pPr>
      <w:r>
        <w:rPr>
          <w:sz w:val="24"/>
          <w:szCs w:val="24"/>
        </w:rPr>
        <w:t>Требования к школьной одежде обучающихся подлежат применению с 01.09.2013 года.</w:t>
      </w:r>
    </w:p>
    <w:p>
      <w:pPr>
        <w:pStyle w:val="Normal"/>
        <w:jc w:val="both"/>
        <w:rPr/>
      </w:pPr>
      <w:r>
        <w:rPr>
          <w:rFonts w:eastAsia="HiddenHorzOCR;Arial Unicode MS"/>
          <w:sz w:val="24"/>
          <w:szCs w:val="24"/>
        </w:rPr>
        <w:t>Положение рассмотрено и принято на заседании педагогического совета школы.</w:t>
      </w:r>
    </w:p>
    <w:p>
      <w:pPr>
        <w:pStyle w:val="Normal"/>
        <w:shd w:fill="FFFFFF" w:val="clear"/>
        <w:tabs>
          <w:tab w:val="clear" w:pos="708"/>
          <w:tab w:val="left" w:pos="9715" w:leader="underscor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900"/>
        <w:jc w:val="center"/>
        <w:rPr>
          <w:bCs/>
          <w:color w:val="000000"/>
          <w:spacing w:val="-14"/>
          <w:position w:val="-5"/>
          <w:sz w:val="24"/>
          <w:szCs w:val="24"/>
        </w:rPr>
      </w:pPr>
      <w:r>
        <w:rPr>
          <w:bCs/>
          <w:color w:val="000000"/>
          <w:spacing w:val="-14"/>
          <w:position w:val="-5"/>
          <w:sz w:val="24"/>
          <w:szCs w:val="24"/>
        </w:rPr>
      </w:r>
    </w:p>
    <w:p>
      <w:pPr>
        <w:pStyle w:val="Normal"/>
        <w:spacing w:lineRule="auto" w:line="360"/>
        <w:ind w:firstLine="900"/>
        <w:rPr>
          <w:bCs/>
          <w:color w:val="000000"/>
          <w:spacing w:val="-14"/>
          <w:position w:val="-5"/>
          <w:sz w:val="24"/>
          <w:szCs w:val="24"/>
        </w:rPr>
      </w:pPr>
      <w:r>
        <w:rPr>
          <w:bCs/>
          <w:color w:val="000000"/>
          <w:spacing w:val="-14"/>
          <w:position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b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sz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1:00Z</dcterms:created>
  <dc:creator>408_02</dc:creator>
  <dc:description/>
  <cp:keywords/>
  <dc:language>en-US</dc:language>
  <cp:lastModifiedBy>Admin</cp:lastModifiedBy>
  <cp:lastPrinted>2013-09-12T15:26:00Z</cp:lastPrinted>
  <dcterms:modified xsi:type="dcterms:W3CDTF">2013-11-25T19:37:00Z</dcterms:modified>
  <cp:revision>4</cp:revision>
  <dc:subject/>
  <dc:title/>
</cp:coreProperties>
</file>