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МАОУ «СОШ №4»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____»_______________20____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48"/>
          <w:szCs w:val="48"/>
        </w:rPr>
        <w:t>Комплексная программа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развития материально-технической базы муниципального автономного общеобразовательного учреждения «Средняя общеобразовательная школа №4» Великого Новгорода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на 2012 - 2014 годы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еликий Новгор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е для разработки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РФ «Об образовании» (ст.32, п.2),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пция Федеральной целевой программы развития образования на 2011 - 2015 годы (Распоряжение Правительства РФ от 7 февраля 2011 г. № 163-р),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ая образовательная инициатива «Наша новая школа»,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е государственные образовательные стандарты обще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 Администрации Великого Новгорода,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4» Великого Новго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 xml:space="preserve">Развитие материально-технической базы муниципального автономного общеобразовательного учреждения «Средняя общеобразовательная школа № 4» Великого Новгорода, обеспечивающей безопасность, качество и эффективность основных направлений деятельности в соответствии  с установленными нормами и требованиям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/>
              <w:t xml:space="preserve">1. Модернизация материально-технической базы (приобретение учебно-наглядного, видео-аудио оборудования для учебных классов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мплексное использование современных информационно - образовательных технологий, обеспечивающих единое образовательное пространство через обновление компьютерного оборудования и программного обеспе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ейшие целевые индикаторы и показател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оцент обеспеченности общешкольным оснащением. Увеличение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оля учебных кабинетов, оборудованных в соответствии с современными требованиями к условиям реализации образовательных программ начального, основного и среднего образования детей. Увеличение доли учебных кабин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цент оснащенности спортивного зала. Увеличение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оцент обеспеченности оснащением, обеспечивающим внеурочную деятельность.  Увеличение проц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полнение фонда школьной библиотеки. Увеличение количества книг и учеб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роцент оснащенности медицинского кабин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Процент оснащенности школьного пищеблока современным технологическим оборудо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Увеличение доли работников учреждения, использующие компьютерное и специальное оборудование на рабочих местах до 85%. </w:t>
            </w:r>
          </w:p>
          <w:p>
            <w:pPr>
              <w:pStyle w:val="Normal"/>
              <w:jc w:val="both"/>
              <w:rPr/>
            </w:pPr>
            <w:r>
              <w:rPr/>
              <w:t>9. Доля педагогов, систематически использующих современные информационно-коммуникационные технологии на учебных занятиях к общему количеству педагогических работников учреждения до 8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Доля педагогов и руководителей, прошедших повышение квалификации и профессиональную переподготовку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. Проведение текущих ремонтов по графикам, приведение помещений в соответствие с СанПин и ФГОС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– 2014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и источники финансирования Программы - общий объем финансирования мероприятий Программы всего в 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федерального бюдже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областного бюдже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з городского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 реализацию мероприятий Программы предполагается направить средства внебюджетных источник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бщий объем финансирования мероприятий Программы всего 866,9-в2012 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федерального бюджета 676,6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областного бюдже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городского 190,3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 реализацию мероприятий Программы предполагается направить средства внебюджетных источников 6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материально-технического обеспечения и оснащения образовательного учреждения законодательству Российской Федерации и требованиям ФГОС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эффективности образовательного процес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управления и система контроля за исполнением Программы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ализацию Программы осуществляет комитет по образованию Администрации Великого Новгорода, который формирует муниципальное задание, предусматривающую объем ассигнований на последовательную реализацию мероприяти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митет по образованию Администрации Великого Новгорода контролирует целенаправленное и эффективное использование выделенных ассигнований и выполнение намеченных мероприятий, принимает все возможные меры по полному финансированию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писание состояния материально-технической базы и соответствие с требованиям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Здание</w:t>
      </w:r>
      <w:r>
        <w:rPr/>
        <w:t xml:space="preserve"> 1955 года постройки, площадь – 3423,3 кв.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Площадь земельного участка</w:t>
      </w:r>
      <w:r>
        <w:rPr/>
        <w:t xml:space="preserve"> -11480 кв.м., застроенная- 1013 кв.м., замощенная асфальтом -927кв.м., отмостка асфальтовя - 603 кв.м., асфальтовое покрытие требует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остояние сетей отопления</w:t>
      </w:r>
      <w:r>
        <w:rPr/>
        <w:t xml:space="preserve"> – удовлетворительное состояние, капитальный ремонт отопительной системы проводился в 1976 году, частичный ремонт проводится постоянно. Требуется замена стояков для сбалансированной поддачи теплоносителей, отводов от стояков до радиаторов отопления и замена 16 радиатор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Горячее водоснабжение </w:t>
      </w:r>
      <w:r>
        <w:rPr/>
        <w:t>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истема холодного водоснабжения</w:t>
      </w:r>
      <w:r>
        <w:rPr/>
        <w:t xml:space="preserve"> в удовлетворительном состоянии. Необходима замена водопровода в пищеблок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истема канализации</w:t>
      </w:r>
      <w:r>
        <w:rPr/>
        <w:t xml:space="preserve"> состояние удовлетворительное. Требует замены 40 метров труб диаметром 100мм, замена канализации в пищеблоке.</w:t>
      </w:r>
    </w:p>
    <w:p>
      <w:pPr>
        <w:pStyle w:val="Normal"/>
        <w:autoSpaceDE w:val="false"/>
        <w:ind w:firstLine="540"/>
        <w:jc w:val="both"/>
        <w:rPr/>
      </w:pPr>
      <w:r>
        <w:rPr/>
        <w:t>Под полом столовой необходимо менять все коммуникации: водопровод, канализацию, вмонтированную в пол электропроводку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истема электропроводки</w:t>
      </w:r>
      <w:r>
        <w:rPr/>
        <w:t xml:space="preserve"> в удовлетворительном состоянии. В 2012 году полностью заменили всю электропроводку в рекреациях 2,3,4 этажей. Необходима замена электропроводки во всех классах и в электрощитово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Кровля</w:t>
      </w:r>
      <w:r>
        <w:rPr/>
        <w:t xml:space="preserve"> полностью отремонтирована в 2011 году. Состояние хороше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Ограждение</w:t>
      </w:r>
      <w:r>
        <w:rPr/>
        <w:t xml:space="preserve"> вокруг школы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Фасад</w:t>
      </w:r>
      <w:r>
        <w:rPr/>
        <w:t xml:space="preserve"> частично ремонтировали в 2011 году. Фасад требует ремонта, особенно карнизы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емонтов в 2009-11 годах – таблица 2.</w:t>
      </w:r>
    </w:p>
    <w:p>
      <w:pPr>
        <w:pStyle w:val="Normal"/>
        <w:autoSpaceDE w:val="false"/>
        <w:ind w:firstLine="540"/>
        <w:jc w:val="both"/>
        <w:rPr/>
      </w:pPr>
      <w:r>
        <w:rPr/>
        <w:t>Предписания контролирующих органов и их исполнение – таблица 3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Нерешенные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рекреаций и лестниц с заменой окон, Ремонт клас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снащенность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Классы оснащены морально устаревшим оборудованием и мебелью. Оснащение кабинетов начальной школы не соответствует ФГОС.</w:t>
      </w:r>
    </w:p>
    <w:p>
      <w:pPr>
        <w:pStyle w:val="Normal"/>
        <w:autoSpaceDE w:val="false"/>
        <w:ind w:firstLine="540"/>
        <w:jc w:val="both"/>
        <w:rPr/>
      </w:pPr>
      <w:r>
        <w:rPr/>
        <w:t>В пищеблоке оборудование не менялось с 1979-1982 г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ицинский кабинет оснащен не полностью, находится в приспособленном помещен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лагается Перечень ремонтных работ, выполненных в период с 2009 по 2011 годы (по видам, объему средств и источникам финансирования, примечание по выполнению);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ечень предписаний контролирующих органов (требования пожнадзора, роспотребнадзора, ростехнадзора и т.п на 01.01.2012 год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лан проведения ремонтных работ на 2012, 2013 годы  </w:t>
      </w:r>
      <w:r>
        <w:rPr/>
        <w:t xml:space="preserve">(по видам, объему средств и источникам финансирования, примечание по выполнению)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, задачи, срок реализации Программ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/>
        <w:t>Основной целью Программы является развитие материально-технической базы муниципального автономного общеобразовательного учреждения «Средняя общеобразовательная школа № 4» Великого Новгорода, обеспечивающей безопасность, качество и эффективность основных направлений деятельности в соответствии  с установленными нормами и требованиями.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предусматривается решение следующих задач:</w:t>
      </w:r>
    </w:p>
    <w:p>
      <w:pPr>
        <w:pStyle w:val="Printj"/>
        <w:spacing w:before="0" w:after="0"/>
        <w:rPr/>
      </w:pPr>
      <w:r>
        <w:rPr/>
        <w:t xml:space="preserve">1. Модернизация материально-технической базы (приобретение учебно-наглядного, видео-аудио оборудования для учебных классов). </w:t>
      </w:r>
    </w:p>
    <w:p>
      <w:pPr>
        <w:pStyle w:val="Normal"/>
        <w:autoSpaceDE w:val="false"/>
        <w:jc w:val="both"/>
        <w:rPr/>
      </w:pPr>
      <w:r>
        <w:rPr/>
        <w:t>2. Комплексное использование современных информационно - образовательных технологий, обеспечивающих единое образовательное пространство через обновление компьютерного оборудования и программного обеспечения.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2 – 2014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евыми индикаторами и показателями, характеризующими исполнение Программы,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цент обеспеченности общешкольным оснащение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ля учебных кабинетов, оборудованных в соответствии с современными требованиями к условиям реализации образовательных программ начального, основного и среднего образования дет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цент оснащенности спортивного зал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цент обеспеченности оснащением, обеспечивающим внеурочную деятельность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полнение фонда школьной библиотек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цент оснащенности медицинского кабине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цент оснащенности школьного пищеблока современным технологическим оборудование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ля работников учреждения, использующие компьютерное и специальное оборудование на рабочих ме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я педагогов, систематически использующих современные информационно-коммуникационные технологии на учебных занятиях к общему количеству педагогических работников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ля педагогов и руководителей, прошедших повышение квалификации и профессиональную переподготовку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ремо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еречень мероприяти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оприятий Программы проводилась на основе анализа сложившейся ситуации, возможностей оптимального и своевременного решения существующи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Программы разработаны 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оснащению общеобразовательных учреждений, включающие разделы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общешкольное оснащение;</w:t>
      </w:r>
    </w:p>
    <w:p>
      <w:pPr>
        <w:pStyle w:val="Normal"/>
        <w:ind w:firstLine="709"/>
        <w:jc w:val="both"/>
        <w:rPr/>
      </w:pPr>
      <w:r>
        <w:rPr/>
        <w:t>оснащение предметных кабинетов;</w:t>
      </w:r>
    </w:p>
    <w:p>
      <w:pPr>
        <w:pStyle w:val="Normal"/>
        <w:ind w:firstLine="709"/>
        <w:jc w:val="both"/>
        <w:rPr/>
      </w:pPr>
      <w:r>
        <w:rPr/>
        <w:t>оснащение спортивного зала;</w:t>
      </w:r>
    </w:p>
    <w:p>
      <w:pPr>
        <w:pStyle w:val="Normal"/>
        <w:ind w:firstLine="709"/>
        <w:jc w:val="both"/>
        <w:rPr/>
      </w:pPr>
      <w:r>
        <w:rPr/>
        <w:t>оснащение, обеспечивающее внеурочную деятельность, в том числе моделирование, научно-техническое творчество, учебно-исследовательскую и проектную деятельность;</w:t>
      </w:r>
    </w:p>
    <w:p>
      <w:pPr>
        <w:pStyle w:val="Normal"/>
        <w:ind w:firstLine="709"/>
        <w:jc w:val="both"/>
        <w:rPr/>
      </w:pPr>
      <w:r>
        <w:rPr/>
        <w:t>пополнение фондов школьных библиотек;</w:t>
      </w:r>
    </w:p>
    <w:p>
      <w:pPr>
        <w:pStyle w:val="Normal"/>
        <w:ind w:firstLine="709"/>
        <w:jc w:val="both"/>
        <w:rPr/>
      </w:pPr>
      <w:r>
        <w:rPr/>
        <w:t>оснащение медицинских кабинетов;</w:t>
      </w:r>
    </w:p>
    <w:p>
      <w:pPr>
        <w:pStyle w:val="Normal"/>
        <w:ind w:firstLine="709"/>
        <w:jc w:val="both"/>
        <w:rPr/>
      </w:pPr>
      <w:r>
        <w:rPr/>
        <w:t xml:space="preserve">оснащение школьных столовых и пищебло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мероприятия по проведению капитального ремонта и реконструкции общеобразовательных учреждений, </w:t>
      </w:r>
    </w:p>
    <w:p>
      <w:pPr>
        <w:pStyle w:val="Normal"/>
        <w:ind w:firstLine="708"/>
        <w:jc w:val="both"/>
        <w:rPr/>
      </w:pPr>
      <w:r>
        <w:rPr/>
        <w:t>- мероприятия по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ind w:firstLine="540"/>
        <w:jc w:val="both"/>
        <w:rPr/>
      </w:pPr>
      <w:r>
        <w:rPr/>
        <w:t>- повышение квалификации, профессиональная переподготовка руководителей общеобразовательных учреждений и уч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граммных мероприятий представлен в приложении 2 к настоящей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Программы в 2012 - 2014 годах составит ____тыс. рублей.</w:t>
      </w:r>
    </w:p>
    <w:p>
      <w:pPr>
        <w:pStyle w:val="Normal"/>
        <w:ind w:firstLine="567"/>
        <w:jc w:val="both"/>
        <w:rPr/>
      </w:pPr>
      <w:r>
        <w:rPr/>
        <w:t>Источником финансирования являются средства, выделенные в рамках реализации постановления Администрации области от 14.02.2012 № 53 «Об утверждении комплекса мер по модернизации системы общего образования Новгородской области в 2012 году» осуществляется в соответствии с Правилами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, утвержденных Постановлением Правительства Российской Федерации от 31 мая 2011 г. N 436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ткрыта для дополнительного финансирования из внебюджетных источников общеобразовательных учреждений, бюджетов муниципальных образований, средств спонсоров, частных инвесторов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Объем финансирования</w:t>
        </w:r>
      </w:hyperlink>
      <w:r>
        <w:rPr/>
        <w:t xml:space="preserve"> по направлениям расходов приведен в приложении 3 к настоящей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мероприяти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ханизм реализации программных мероприятий осуществляется в рамках действующей нормативно-правовой баз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У подписывает соглашения на участие в реализации Программы на условиях софинансир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рганизация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система контроля за исполнением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еспечения мониторинга и анализа хода реализации Программы ежеквартально представляет </w:t>
      </w:r>
      <w:r>
        <w:rPr>
          <w:b/>
        </w:rPr>
        <w:t>отчет о ходе выполнения</w:t>
      </w:r>
      <w:r>
        <w:rPr/>
        <w:t xml:space="preserve"> (Приложение 4) программных мероприятий и эффективности использования финансовых средств, а по итогам года - доклад о результатах реализации Программы, достижении целевых индикаторов и показателей эффективности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У размещает на официальном сайте учреждения текст Программы и информацию о ходе ее реализ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ценка эффективност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окупность программных мероприятий при их полной реализации позволи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ть условия, обеспечивающие охрану жизни и здоровья детей, развитие материально-технической базы шко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сить уровень обеспеченности информационной техникой и современным учебным оборудованием в соответствием с ФГО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ть высокое качество оказания образовательных услуг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сить эффективность обучения и воспит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 и 1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Сведения об оснащенности образовательных учреждений оборудованием и учебной литературой по состоянию на 01.01.2012 год  (в формате e</w:t>
      </w:r>
      <w:r>
        <w:rPr>
          <w:b/>
          <w:lang w:val="en-US"/>
        </w:rPr>
        <w:t>xcel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Программы и объемы финанс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350"/>
        <w:gridCol w:w="114"/>
        <w:gridCol w:w="921"/>
        <w:gridCol w:w="105"/>
        <w:gridCol w:w="622"/>
        <w:gridCol w:w="155"/>
        <w:gridCol w:w="1024"/>
        <w:gridCol w:w="56"/>
        <w:gridCol w:w="1803"/>
        <w:gridCol w:w="1823"/>
        <w:gridCol w:w="159"/>
        <w:gridCol w:w="158"/>
        <w:gridCol w:w="159"/>
        <w:gridCol w:w="158"/>
        <w:gridCol w:w="159"/>
        <w:gridCol w:w="159"/>
      </w:tblGrid>
      <w:tr>
        <w:trPr>
          <w:trHeight w:val="48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2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(тыс. рублей, в ценах    </w:t>
              <w:br/>
              <w:t xml:space="preserve">соответствующих годов)    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и финансир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  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за  </w:t>
              <w:br/>
              <w:t>2012 -</w:t>
              <w:br/>
              <w:t xml:space="preserve">2014 </w:t>
              <w:br/>
              <w:t xml:space="preserve">годы 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школьное оснащение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о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 предметных кабинетов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кабинетов физики, химии, биолог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начальной школ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(для трёх кабинетов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ение спортивного зала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нащение, обеспечивающее внеурочную деятельность  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полнение фондов школьных библиотек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, муницип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ащение медицинских кабинетов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нащение школьных столовых и пищеблоков                 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я           </w:t>
              <w:br/>
              <w:t xml:space="preserve">школьных пищеблоков </w:t>
              <w:br/>
              <w:t xml:space="preserve">современным     </w:t>
              <w:br/>
              <w:t xml:space="preserve">технологическим     </w:t>
              <w:br/>
              <w:t xml:space="preserve">оборудованием      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Оснащение    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,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5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питальный ремонт  и реконструкция</w:t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фаса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ремонт кровл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раска стен огнестойкими краскам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медицинского кабинета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на электропроводки в коридорах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чная установка ограждения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потолков в коридорах 2,3,4 этажей, пл. 776 кв. м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системы отопл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монт столовой (помещение кухни) – замена систем водопровода, канализации, замена пола, ремонт стен и потолков, замена электропроводки и системы вентиляци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на электропроводки в классах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ремонт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,9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60" w:right="70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ъемы финанс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(2012-2014 г.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1134"/>
        <w:gridCol w:w="1134"/>
        <w:gridCol w:w="1134"/>
        <w:gridCol w:w="993"/>
        <w:gridCol w:w="816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Бюджет субъекта РФ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  (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  <w:r>
              <w:rPr>
                <w:lang w:val="en-US"/>
              </w:rPr>
              <w:t xml:space="preserve"> </w:t>
            </w:r>
            <w:r>
              <w:rPr/>
              <w:t>(софинанс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ретение оборудования для образовательных учреждений, реализующих программы обще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410" w:hanging="0"/>
              <w:rPr/>
            </w:pPr>
            <w:r>
              <w:rPr>
                <w:spacing w:val="-1"/>
              </w:rPr>
              <w:t xml:space="preserve">учебно-лабораторное </w:t>
            </w:r>
            <w:r>
              <w:rPr/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3"/>
              </w:rPr>
              <w:t xml:space="preserve">учебно-производственное </w:t>
            </w:r>
            <w:r>
              <w:rPr/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/>
              <w:t>спор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979" w:hanging="0"/>
              <w:rPr/>
            </w:pPr>
            <w:r>
              <w:rPr/>
              <w:t>спортив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979" w:hanging="0"/>
              <w:rPr/>
            </w:pPr>
            <w:r>
              <w:rPr/>
              <w:t>компьютерное и мультимедий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борудование для организации медицинского обслужив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для школьных столовых и пище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полнение фондов библиотек образовательных учреждений, реализующих программы обще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ой инфраструктуры (текущий ремонт в целях выполнения требований к санитарно-бытовым условиям и охране здоровья обучающихся, а также подготовки помещений для установки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9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Повышение квалификации, профессиональная переподготовка руководителей и учителей образовательных учреждений, реализующих программы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рнизация образовательных учреждений, реализующих программы общего образования (за исключением образовательных учреждений профессионального образования)</w:t>
            </w:r>
          </w:p>
          <w:p>
            <w:pPr>
              <w:pStyle w:val="Normal"/>
              <w:shd w:fill="FFFFFF" w:val="clear"/>
              <w:ind w:right="36" w:firstLine="14"/>
              <w:jc w:val="both"/>
              <w:rPr>
                <w:b/>
                <w:b/>
              </w:rPr>
            </w:pPr>
            <w:r>
              <w:rPr>
                <w:b/>
              </w:rPr>
              <w:t>путем организации в них дистанционного обучения для обучаю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16" w:hanging="0"/>
              <w:rPr/>
            </w:pPr>
            <w:r>
              <w:rPr/>
              <w:t>увеличение пропускной способности и оплата интернет-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3" w:firstLine="7"/>
              <w:jc w:val="both"/>
              <w:rPr/>
            </w:pPr>
            <w:r>
              <w:rPr/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ремонты здан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tbl>
      <w:tblPr>
        <w:tblW w:w="15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49"/>
        <w:gridCol w:w="567"/>
        <w:gridCol w:w="142"/>
        <w:gridCol w:w="625"/>
        <w:gridCol w:w="620"/>
        <w:gridCol w:w="651"/>
        <w:gridCol w:w="716"/>
        <w:gridCol w:w="698"/>
        <w:gridCol w:w="693"/>
        <w:gridCol w:w="777"/>
        <w:gridCol w:w="699"/>
        <w:gridCol w:w="965"/>
        <w:gridCol w:w="675"/>
        <w:gridCol w:w="643"/>
        <w:gridCol w:w="965"/>
        <w:gridCol w:w="625"/>
        <w:gridCol w:w="647"/>
        <w:gridCol w:w="797"/>
        <w:gridCol w:w="958"/>
        <w:gridCol w:w="965"/>
        <w:gridCol w:w="965"/>
      </w:tblGrid>
      <w:tr>
        <w:trPr>
          <w:trHeight w:val="960" w:hRule="atLeast"/>
        </w:trPr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Комплекса мер по модернизации общего образования  (кол-во единиц) 1 квартал 2012 г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 оборудования (единиц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транспортных средств для перевозки обучающихся (единиц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олнение фондов библиотек общеобразовательных учреждений (единиц)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школьной инфраструктур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 и учителей (человек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, направленных на энергосбережение в общеобразовательном учреждени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капитального ремонта общеобразовательных учреждений ед.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еконструкции общеобразовательных учреждений ед.</w:t>
            </w:r>
          </w:p>
        </w:tc>
      </w:tr>
      <w:tr>
        <w:trPr>
          <w:trHeight w:val="689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лабораторно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производственн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инвента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ьютерно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для проведения государственной (итговой) аттестациих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с целью подготовки помещений для установки обрудован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пускной способности  иоплата интернет - траф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новление програмного обеспе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элекктронных образовательных  ресурсов (единиц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90;n=31228;fld=134;dst=100136" TargetMode="External"/><Relationship Id="rId3" Type="http://schemas.openxmlformats.org/officeDocument/2006/relationships/hyperlink" Target="consultantplus://offline/main?base=RLAW390;n=31228;fld=134;dst=10018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15:00Z</dcterms:created>
  <dc:creator>mash19</dc:creator>
  <dc:description/>
  <cp:keywords/>
  <dc:language>en-US</dc:language>
  <cp:lastModifiedBy>Admin</cp:lastModifiedBy>
  <cp:lastPrinted>2012-05-15T09:42:00Z</cp:lastPrinted>
  <dcterms:modified xsi:type="dcterms:W3CDTF">2013-10-01T20:21:00Z</dcterms:modified>
  <cp:revision>13</cp:revision>
  <dc:subject/>
  <dc:title>ПРАВИТЕЛЬСТВО ОРЕНБУРГСКОЙ ОБЛАСТИ</dc:title>
</cp:coreProperties>
</file>