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  <w:t>Теорема о сумме углов треугольник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тьякова Светлан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ОУ СОШ № 4, Великий Новгоро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урок по теме «Теорема о сумме углов треугольника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анасян Л.С. и др. Геометрия, 7 – 9: учеб. для общеобразоват. учреждений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еть</w:t>
      </w:r>
      <w:r>
        <w:rPr>
          <w:b/>
          <w:i/>
          <w:sz w:val="24"/>
        </w:rPr>
        <w:t xml:space="preserve"> </w:t>
      </w:r>
      <w:r>
        <w:rPr>
          <w:sz w:val="24"/>
        </w:rPr>
        <w:t>доказательство теоремы о сумме углов треугольника, научить применять полученные знания при решении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 обучающие:</w:t>
      </w:r>
      <w:r>
        <w:rPr/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  <w:t>1) знать формулировку и доказательство теоремы о сумме углов треугольника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2) </w:t>
      </w:r>
      <w:r>
        <w:rPr>
          <w:rStyle w:val="Dash041e0441043d043e0432043d043e0439002004420435043a04410442002004410020043e0442044104420443043f043e043cchar1"/>
        </w:rPr>
        <w:t xml:space="preserve">применять полученные знания при решении простейших задач;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567" w:hanging="0"/>
        <w:rPr/>
      </w:pPr>
      <w:r>
        <w:rPr>
          <w:b/>
          <w:i/>
          <w:sz w:val="24"/>
        </w:rPr>
        <w:t>- развивающ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вивать логическое мышление  и конструктивные навыки, умения сравнивать, анализировать, обобщать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развивать культуру математической речи,</w:t>
      </w:r>
      <w:r>
        <w:rPr>
          <w:sz w:val="24"/>
        </w:rPr>
        <w:t xml:space="preserve"> память;</w:t>
      </w:r>
    </w:p>
    <w:p>
      <w:pPr>
        <w:pStyle w:val="Normal"/>
        <w:jc w:val="both"/>
        <w:rPr/>
      </w:pPr>
      <w:r>
        <w:rPr>
          <w:sz w:val="24"/>
          <w:szCs w:val="24"/>
        </w:rPr>
        <w:t>3) способствовать развитию самостоятельности и инициатив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 воспитательные:</w:t>
      </w:r>
    </w:p>
    <w:p>
      <w:pPr>
        <w:pStyle w:val="Normal"/>
        <w:spacing w:lineRule="auto" w:line="360"/>
        <w:jc w:val="both"/>
        <w:rPr>
          <w:rStyle w:val="Dash041e005f0431005f044b005f0447005f043d005f044b005f0439005f005fchar1char1"/>
        </w:rPr>
      </w:pPr>
      <w:r>
        <w:rPr>
          <w:sz w:val="24"/>
          <w:szCs w:val="24"/>
        </w:rPr>
        <w:t>1) способствовать формированию</w:t>
      </w:r>
      <w:r>
        <w:rPr>
          <w:rStyle w:val="Dash041e005f0431005f044b005f0447005f043d005f044b005f0439005f005fchar1char1"/>
        </w:rPr>
        <w:t xml:space="preserve"> ответственного отношения к уче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</w:rPr>
        <w:t xml:space="preserve">2) воспитывать уважение к мнению других люд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>Урок изложения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>Индивидуальная, фронтальная, самостояте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Компьютер с выходом в Интернет, </w:t>
      </w:r>
      <w:r>
        <w:rPr>
          <w:sz w:val="24"/>
          <w:szCs w:val="24"/>
        </w:rPr>
        <w:t>мультимедийный проектор, экр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0"/>
        <w:gridCol w:w="1522"/>
        <w:gridCol w:w="2243"/>
        <w:gridCol w:w="2243"/>
        <w:gridCol w:w="885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>Организацион-ный мом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итель проверяет готовность учащихся к уроку. Мотивирует  учащихся на восприятие нового материал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приветствуют учителя, настраиваются на уро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-ние темы и цели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итель подводит учащихся к формулировке темы урока и ее цели с помощью следующих упражнений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строить треугольник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 помощью транспортира определить градусные меры углов треугольника и найти их сумму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троить другой треугольник и найти сумму его угл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могает ученикам сформулировать предположение о том, что сумма углов любого треугольника равна 180°. Отсюда формулируется тема и цель уро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задания, формулируют предположение о том, что сумма углов любого треугольника равна 180°, затем формулируют тему и цель урока, записывают тему урока в тетрад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доказательство теоремы, используя анимированный ролик со звуком, акцентируя внимание учеников на ключевых момента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оспринимают новую информацию, делая необходимые записи в тетради; задают вопросы на понима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решить задач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 готовых чертежах устн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3б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3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при решении используется готовые чертежи ЭОРов и возможность оперативно проверить правильность полученных ответов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т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, № 226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№ 228а,в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№ 227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№ 229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обсуждение решений учениками, консультирует в письменном оформлении решен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предложенные задания, участвуют в обсуждении решений, задают вопросы на понима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ученикам записать домашнее задание: выучить доказательство теоремы о сумме углов треугольника, решить задачи         №№ 223а, 227б, 228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оспринимают информацию, записывают домашнее зада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pacing w:val="-6"/>
                <w:sz w:val="24"/>
              </w:rPr>
              <w:t>Подведение итогов урока. Рефлекс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результаты урока на соответствие поставленной цели, возникшие при этом затруднения, способы их преодол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формулируют вывод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орема о сумме углов треугольни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58"/>
        <w:gridCol w:w="834"/>
        <w:gridCol w:w="2039"/>
        <w:gridCol w:w="4463"/>
      </w:tblGrid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умме углов треуголь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олик со звуко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85.142.23.53/packages/cm/F456417A-A11E-609D-E411-29AA675F05B6/0.0.0.0/G07_032_i01.oms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сумму углов треугольника (№ 223б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5c5de559-2f71-4ed6-9159-730f0dc56863/%5BG79_7-04-01-031-0223b%5D_%5BQS_AK%5D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сумму углов треугольника (№ 223г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b96ee388-8cf0-4730-b33b-b9d78750ad84/%5BG79_7-04-01-031-0223g%5D_%5BQS_AK%5D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>
      <w:kern w:val="2"/>
      <w:sz w:val="28"/>
      <w:szCs w:val="28"/>
    </w:rPr>
  </w:style>
  <w:style w:type="character" w:styleId="Style14">
    <w:name w:val="Название Знак"/>
    <w:basedOn w:val="Style11"/>
    <w:qFormat/>
    <w:rPr>
      <w:b/>
      <w:bCs/>
      <w:sz w:val="32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53/packages/cm/F456417A-A11E-609D-E411-29AA675F05B6/0.0.0.0/G07_032_i01.oms" TargetMode="External"/><Relationship Id="rId3" Type="http://schemas.openxmlformats.org/officeDocument/2006/relationships/hyperlink" Target="http://files.school-collection.edu.ru/dlrstore/5c5de559-2f71-4ed6-9159-730f0dc56863/%5BG79_7-04-01-031-0223b%5D_%5BQS_AK%5D.html" TargetMode="External"/><Relationship Id="rId4" Type="http://schemas.openxmlformats.org/officeDocument/2006/relationships/hyperlink" Target="http://files.school-collection.edu.ru/dlrstore/b96ee388-8cf0-4730-b33b-b9d78750ad84/%5BG79_7-04-01-031-0223g%5D_%5BQS_AK%5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20:00Z</dcterms:created>
  <dc:creator>User</dc:creator>
  <dc:description/>
  <cp:keywords/>
  <dc:language>en-US</dc:language>
  <cp:lastModifiedBy>Admin</cp:lastModifiedBy>
  <cp:lastPrinted>2011-09-22T10:45:00Z</cp:lastPrinted>
  <dcterms:modified xsi:type="dcterms:W3CDTF">2013-01-17T18:20:00Z</dcterms:modified>
  <cp:revision>2</cp:revision>
  <dc:subject/>
  <dc:title>Методические рекомендации к материалам урока с использованием ЭОР</dc:title>
</cp:coreProperties>
</file>