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Урок   математики в 5 классе по теме  «Окружность и 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Сергеева Надежда Ильинична, учитель математики МАОУ «СОШ №4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Авторы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учебников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Н.Я.Виленк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Окружность и 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Формирование ценностного отношения к совместной познавательной деятельности по определению понятий окружности и кру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редметные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/>
              <w:t>Формировать теоретическое и практическое представление об окружности и круге, как о геометрических фигурах, их элементах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/>
              <w:t>Продолжать развитие изобразительных умений (научить пользоваться циркулем для построения окружности любого радиуса)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/>
              <w:t>Формировать умение применять изученные понятия для решения задач практического характера.</w:t>
            </w:r>
          </w:p>
          <w:p>
            <w:pPr>
              <w:pStyle w:val="Style16"/>
              <w:spacing w:lineRule="auto" w:line="240" w:before="0" w:after="0"/>
              <w:ind w:left="34" w:right="-284" w:hanging="0"/>
              <w:contextualSpacing/>
              <w:rPr/>
            </w:pPr>
            <w:r>
              <w:rPr/>
              <w:t>Метапредметны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54" w:right="-284" w:hanging="360"/>
              <w:contextualSpacing/>
              <w:rPr/>
            </w:pPr>
            <w:r>
              <w:rPr/>
              <w:t>Расширять кругозор, прививать умение совместно работать (чувство товарищества и ответственности за результаты своего труда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54" w:right="-284" w:hanging="360"/>
              <w:contextualSpacing/>
              <w:rPr/>
            </w:pPr>
            <w:r>
              <w:rPr/>
              <w:t>Продолжать развивать умение понимать и использовать математические средства нагляд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right="-2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/>
              <w:t>Учебник Н.Я.Виленкина «Математика. 5 класс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/>
              <w:t>Е.А.Лебединцева. Рабочая тетрадь №2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/>
              <w:t>Индивидуальный лист для каждого учащегос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32" w:hanging="0"/>
        <w:jc w:val="center"/>
        <w:rPr>
          <w:b/>
          <w:b/>
        </w:rPr>
      </w:pPr>
      <w:r>
        <w:rPr>
          <w:b/>
        </w:rPr>
        <w:t>Конспект урока</w:t>
      </w:r>
    </w:p>
    <w:tbl>
      <w:tblPr>
        <w:tblW w:w="1535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3686"/>
        <w:gridCol w:w="3260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Приветствует обучающихся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страивает на работу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длагает проверить готовность рабочего места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ставит пробл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Приветствуют учител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Проверяют готовность к урок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Высказывают своё мнение на поставленный вопрос, сравнивая фигуры: окружность и кр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(умение решать проблемы, возникающие в ходе фронтальной работы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2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Постановка пробл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Объявляет цели урока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писывает дату и тему урока – «Окружность и круг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Записывают дату и тему урока в тетр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(способность к волевому усилию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1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«Открытие» детьми нового зн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Проводит фронтальный опрос, используя исследовательские листы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Какие из нарисованных фигур можно назвать линиями?</w:t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Какие из них являются ломаными, какие – кривые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Разделите кривые линии на замкнутые и незамкнутые.</w:t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 xml:space="preserve">В замкнутых кривых 3,6,8 расставлены точки, можно ли утверждать, что расстояние от точки О до точек А, В, С, </w:t>
            </w:r>
            <w:r>
              <w:rPr>
                <w:lang w:val="en-US"/>
              </w:rPr>
              <w:t>D</w:t>
            </w:r>
            <w:r>
              <w:rPr/>
              <w:t xml:space="preserve"> в каждой фигуре одинаковое? Измерьте расстояние до данных точек с помощью линейки. Запишите ответы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Сравните фигуры 6 и 8.</w:t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Как вы думаете, почему фигура 8 является окружностью, а фигура 6 не является окружностью?</w:t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Назовите существенные признаки окружности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Можно ли назвать окружностями фигуры 5,7,9?</w:t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Чем отличаются окружности 3 и 8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right="-32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32" w:hanging="360"/>
              <w:contextualSpacing/>
              <w:jc w:val="both"/>
              <w:rPr/>
            </w:pPr>
            <w:r>
              <w:rPr/>
              <w:t>Отметьте любую другую точку на окружности 8 и измерьте расстояние от точки О – центра окружности – до этой точки, сделайте вывод!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 xml:space="preserve">Подготовка обучающихся к следующему этапу урока. Загадка о циркуле в стихах. Техника безопасности работы с циркуле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Отвечают на вопросы учителя и записывают ответы в исследовательские листы.(Зад.1.)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 xml:space="preserve">Все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№</w:t>
            </w:r>
            <w:r>
              <w:rPr/>
              <w:t xml:space="preserve">2,4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Замкнутые – 3,6,8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Незамкнутые – 1,5,9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Обучающие измеряют расстояние от т.О до точек А,В,С,D. Записывают результаты в исследовательские листы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Сходство: это замкнутые кривые линии, внутри отмечена точка О, а на линиях отмечены точки А,В,С,D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Отличие: расстояние от точки О до точек А,В,С,D в фигуре 6 – разные, в фигуре 8 – одинаковы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Потому что в фигуре 8 расстояние от точки О до точек А,В,С,D –одинаковые, а в фигуре 6 – разные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Это кривая замкнутая линия; расстояние от точки О до всех точек на окружности одинаковы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Нет! Фигуры 9 и 5 не являются замкнутыми кривыми, а фигура 7 не имеет центра, расстояния от которого до всех точек на окружности одинаковы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Расстоянием от точки О до точек на окружност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Расстояние от центра окружности до любой точки на окружности одинаково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Находят все элементы на своём цирку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(умение осмысленно читать, извлекать нужную информацию; умение вести поиск и выделять необходимую информацию)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(умение вступать в диало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5мин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2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Изучение нового материала и его первичное закрепление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зкультминут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Учитель предлагает обучающимся построить окружность правильного радиуса вместе с ним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Предлагает вспомнить, какие знакомые предметы имеют форму круга, а какие форму окружности?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Вводит новые понятия «центр окружности», «радиус окружности»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Предлагает обучающимся, не нарушая закономерностей, построить в исследовательском листе радиусы в последних окружностях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Сядьте прямо так, чтобы позвоночник был полностью выпрямлен, смотрите прямо перед собой, руки на коленях. Зажмите левую ноздрю пальцем, вдохните воздух через правую. Затем выдохните через левую, зажав правую и т.д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Предлагает обучающимся сделать самостоятельное исследование: Постройте окружность с радиусом 3 см и отметьте её центр. Соедините две точки окружности, таким образом, чтобы данный отрезок проходил и через центр окружности. Даёт определение «диаметра окружности»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Напишите выражение, по которому можно найти длину этого отрезка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Затем просит обучающихся проверить выполненное ими исследовани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Вводит понятие «хорда окружности»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 xml:space="preserve">Даёт задание: перечислить все  диаметры, хорды и радиусы окружности.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Введение нового понятия «дуга окружности»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Даёт задание: назовите все дуги окружност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Предлагает выполнить задание: используя циркуль, постройте в тетради две окружности с одинаковым радиусом, равном 3 см, закрась внутреннюю область одной окружност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Задаёт вопрос: чем можно объяснить, что первая фигура называется кругом, а не окружностью?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Задание: назовите точки, лежащие во внутренней (внешней) обл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Выполняют задания учителя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Перечисляют предметы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Делают соответствующие записи в тетрад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Строят радиусы и объясняют какую закономерность они выявили. Проверяют правильность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Выполняют задания в исследовательских листах, делают вывод, затем проверяют и исправляют свои ошибк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color w:val="C00000"/>
              </w:rPr>
            </w:pPr>
            <w:r>
              <w:rPr/>
              <w:t>Делают соответствующие записи в рабочей тетради на стр.64-65,№295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Делают соответствующие записи в тетради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Устно выполняют задание учителя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Делают соответствующие записи в тетрад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Устно выполняют задание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Выполняют построение фигур в исследовательском листе и называют получившиеся фигуры (зад.4)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Отвечают на поставленный вопрос: первая фигура закрашена, т.е. ей принадлежат все точки, находящиеся внутри её, и она называется кругом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color w:val="C00000"/>
              </w:rPr>
            </w:pPr>
            <w:r>
              <w:rPr/>
              <w:t>Устно выполняют задания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(умение составлять модель и преобразовывать её в случае необходимости)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(умение слышать и слушать)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(умение проанализировать ход и способ действ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15ин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1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Исследовательская работа в па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Даёт задание и оказывает консультативную помощь обучающимся, у которых возникли затруд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Выполняют работу в парах (зад.№5 –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(умение сотрудничать с другими людьми в поиске необходимой информ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10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Тестовая работа с взаимоконтро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Предлагает обучающимся проверить свои знания с помощью те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Выполняют тест с последующим взаимоконтролем (зад.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2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Итог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Какую задачу ставили на урок?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Удалось ли решить  поставленную задачу? Каким способом?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Просит нарисовать улыбку смайлику, в зависимости от настроения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color w:val="C00000"/>
              </w:rPr>
            </w:pPr>
            <w:r>
              <w:rPr/>
              <w:t>Задание на дом: рабочая тетрадь, стр.66-68 № 297,299,301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Описывают в исследовательских листах о проведённой исследовательской деятельности, о своих впечатлениях и своём эмоциональном состоянии.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2мин.</w:t>
            </w:r>
          </w:p>
        </w:tc>
      </w:tr>
    </w:tbl>
    <w:p>
      <w:pPr>
        <w:sectPr>
          <w:type w:val="nextPage"/>
          <w:pgSz w:orient="landscape" w:w="16838" w:h="11906"/>
          <w:pgMar w:left="1134" w:right="568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32" w:hanging="0"/>
        <w:jc w:val="center"/>
        <w:rPr>
          <w:b/>
          <w:b/>
        </w:rPr>
      </w:pPr>
      <w:r>
        <w:rPr>
          <w:b/>
        </w:rPr>
        <w:t>Индивидуальный лист ученика 5 класса</w:t>
      </w:r>
    </w:p>
    <w:p>
      <w:pPr>
        <w:pStyle w:val="Normal"/>
        <w:ind w:left="-284" w:right="-32" w:hanging="0"/>
        <w:jc w:val="both"/>
        <w:rPr/>
      </w:pPr>
      <w:r>
        <w:rPr/>
        <w:t>Ф.И.____________________________________</w:t>
      </w:r>
    </w:p>
    <w:p>
      <w:pPr>
        <w:pStyle w:val="Normal"/>
        <w:ind w:left="-284" w:right="-32" w:hanging="0"/>
        <w:jc w:val="both"/>
        <w:rPr/>
      </w:pPr>
      <w:r>
        <w:rPr/>
        <w:t>Тема урока «Окружность и круг»                                                                 Дата _____________</w:t>
      </w:r>
    </w:p>
    <w:p>
      <w:pPr>
        <w:pStyle w:val="Normal"/>
        <w:ind w:left="-284" w:right="-32" w:hanging="0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right="-32" w:hanging="0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2" w:hanging="0"/>
        <w:jc w:val="both"/>
        <w:rPr/>
      </w:pPr>
      <w:r>
        <w:rPr/>
        <w:t xml:space="preserve">Какие фигуры являются линиями ____________________ </w:t>
      </w:r>
    </w:p>
    <w:p>
      <w:pPr>
        <w:pStyle w:val="Normal"/>
        <w:ind w:right="-32" w:hanging="0"/>
        <w:jc w:val="both"/>
        <w:rPr/>
      </w:pPr>
      <w:r>
        <w:rPr/>
        <w:t>ломаными ______________________ кривыми _____________________,</w:t>
      </w:r>
    </w:p>
    <w:p>
      <w:pPr>
        <w:pStyle w:val="Normal"/>
        <w:ind w:right="-32" w:hanging="0"/>
        <w:jc w:val="both"/>
        <w:rPr/>
      </w:pPr>
      <w:r>
        <w:rPr/>
        <w:t>замкнутыми ___________________   незамкнутыми ______________________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  <w:t>сходство фигур №6 и №8 ______________________________________________________________________</w:t>
      </w:r>
    </w:p>
    <w:p>
      <w:pPr>
        <w:sectPr>
          <w:type w:val="nextPage"/>
          <w:pgSz w:w="11906" w:h="16838"/>
          <w:pgMar w:left="568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2" w:hanging="0"/>
        <w:jc w:val="both"/>
        <w:rPr/>
      </w:pPr>
      <w:r>
        <w:rPr/>
        <w:t>Отличие фигур №6 №8 __________________________________________________________________________</w:t>
      </w:r>
    </w:p>
    <w:p>
      <w:pPr>
        <w:pStyle w:val="Normal"/>
        <w:ind w:right="-32" w:hanging="0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Style15"/>
        <w:rPr/>
      </w:pPr>
      <w:r>
        <w:rPr/>
        <w:t>Не нарушая закономерностей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арисуй радиусы в последних окружностях.</w:t>
      </w:r>
    </w:p>
    <w:p>
      <w:pPr>
        <w:pStyle w:val="Normal"/>
        <w:ind w:right="-32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32" w:hanging="0"/>
        <w:jc w:val="both"/>
        <w:rPr>
          <w:b/>
          <w:b/>
        </w:rPr>
      </w:pPr>
      <w:r>
        <w:rPr>
          <w:b/>
        </w:rPr>
        <w:t>Задание №3</w:t>
      </w:r>
    </w:p>
    <w:p>
      <w:pPr>
        <w:pStyle w:val="Style15"/>
        <w:rPr/>
      </w:pPr>
      <w:r>
        <w:rPr/>
        <w:t>Постройте окружность с радиусом 3 см и отметьте её центр.</w:t>
      </w:r>
    </w:p>
    <w:p>
      <w:pPr>
        <w:pStyle w:val="Style15"/>
        <w:rPr/>
      </w:pPr>
      <w:r>
        <w:rPr/>
        <w:t>Соедините две точки окружности, таким образом, чтобы</w:t>
      </w:r>
    </w:p>
    <w:p>
      <w:pPr>
        <w:pStyle w:val="Style15"/>
        <w:rPr/>
      </w:pPr>
      <w:r>
        <w:rPr/>
        <w:t>данный отрезок проходил и через центр окружности.</w:t>
      </w:r>
    </w:p>
    <w:p>
      <w:pPr>
        <w:pStyle w:val="Normal"/>
        <w:ind w:right="-32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32" w:hanging="0"/>
        <w:jc w:val="both"/>
        <w:rPr/>
      </w:pPr>
      <w:r>
        <w:rPr>
          <w:b/>
        </w:rPr>
        <w:t>Задание №4</w:t>
      </w:r>
    </w:p>
    <w:p>
      <w:pPr>
        <w:pStyle w:val="Style15"/>
        <w:rPr/>
      </w:pPr>
      <w:r>
        <w:rPr/>
        <w:t>Используя циркуль, постройте две окружности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с одинаковым радиусом, равном 3 см, </w:t>
      </w:r>
    </w:p>
    <w:p>
      <w:pPr>
        <w:pStyle w:val="Style15"/>
        <w:rPr/>
      </w:pPr>
      <w:r>
        <w:rPr/>
        <w:t>закрасьте внутреннюю область одной окружности.</w:t>
      </w:r>
    </w:p>
    <w:p>
      <w:pPr>
        <w:pStyle w:val="Normal"/>
        <w:ind w:right="-32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32" w:hanging="0"/>
        <w:jc w:val="both"/>
        <w:rPr/>
      </w:pPr>
      <w:r>
        <w:rPr>
          <w:b/>
        </w:rPr>
        <w:t>Задание №5</w:t>
      </w:r>
    </w:p>
    <w:p>
      <w:pPr>
        <w:pStyle w:val="Style15"/>
        <w:rPr/>
      </w:pPr>
      <w:r>
        <w:rPr/>
        <w:t>Нарисуйте две окружности, которые не пересекаются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 xml:space="preserve">Измерь длины их радиусов, расстояние между их центрами. </w:t>
      </w:r>
    </w:p>
    <w:p>
      <w:pPr>
        <w:pStyle w:val="Style15"/>
        <w:rPr/>
      </w:pPr>
      <w:r>
        <w:rPr/>
        <w:t>Полученные результаты обсуди с соседом по парте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делай вывод устно.</w:t>
      </w:r>
    </w:p>
    <w:p>
      <w:pPr>
        <w:pStyle w:val="Style15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rPr>
          <w:b/>
          <w:b/>
        </w:rPr>
      </w:pPr>
      <w:r>
        <w:rPr>
          <w:b/>
        </w:rPr>
        <w:t>Задание №6</w:t>
      </w:r>
    </w:p>
    <w:p>
      <w:pPr>
        <w:pStyle w:val="Style15"/>
        <w:rPr/>
      </w:pPr>
      <w:r>
        <w:rPr/>
        <w:t>Нарисуй две окружности, которые имеют одну общую точку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змерь длины их радиусов, расстояние между их центрами. </w:t>
      </w:r>
    </w:p>
    <w:p>
      <w:pPr>
        <w:pStyle w:val="Style15"/>
        <w:rPr/>
      </w:pPr>
      <w:r>
        <w:rPr/>
        <w:t>Полученные результаты обсуди с соседом по парте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делай вывод устно.</w:t>
      </w:r>
    </w:p>
    <w:p>
      <w:pPr>
        <w:pStyle w:val="Style15"/>
        <w:rPr/>
      </w:pPr>
      <w:r>
        <w:rPr/>
        <w:t>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ind w:right="-32" w:hanging="0"/>
        <w:jc w:val="both"/>
        <w:rPr>
          <w:b/>
          <w:b/>
        </w:rPr>
      </w:pPr>
      <w:r>
        <w:rPr>
          <w:b/>
        </w:rPr>
        <w:t>Задание №7</w:t>
      </w:r>
    </w:p>
    <w:p>
      <w:pPr>
        <w:pStyle w:val="Style15"/>
        <w:rPr/>
      </w:pPr>
      <w:r>
        <w:rPr/>
        <w:t xml:space="preserve">Нарисуйте две окружности, которые </w:t>
      </w:r>
    </w:p>
    <w:p>
      <w:pPr>
        <w:pStyle w:val="Style15"/>
        <w:rPr/>
      </w:pPr>
      <w:r>
        <w:rPr/>
        <w:t xml:space="preserve">пересекаются в двух точках. </w:t>
      </w:r>
    </w:p>
    <w:p>
      <w:pPr>
        <w:pStyle w:val="Style15"/>
        <w:rPr/>
      </w:pPr>
      <w:r>
        <w:rPr/>
        <w:t xml:space="preserve">Измерь длины их радиусов, </w:t>
      </w:r>
    </w:p>
    <w:p>
      <w:pPr>
        <w:pStyle w:val="Style15"/>
        <w:rPr/>
      </w:pPr>
      <w:r>
        <w:rPr/>
        <w:t xml:space="preserve">расстояние между их центрами. </w:t>
      </w:r>
    </w:p>
    <w:p>
      <w:pPr>
        <w:pStyle w:val="Style15"/>
        <w:rPr/>
      </w:pPr>
      <w:r>
        <w:rPr/>
        <w:t xml:space="preserve">Полученный результат обсуди с соседом по парте. </w:t>
      </w:r>
    </w:p>
    <w:p>
      <w:pPr>
        <w:pStyle w:val="Style15"/>
        <w:rPr/>
      </w:pPr>
      <w:r>
        <w:rPr/>
        <w:t>Сделай вывод устно.</w:t>
      </w:r>
    </w:p>
    <w:p>
      <w:pPr>
        <w:pStyle w:val="Style15"/>
        <w:rPr/>
      </w:pPr>
      <w:r>
        <w:rPr/>
        <w:t>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ind w:right="-32" w:hanging="0"/>
        <w:jc w:val="both"/>
        <w:rPr>
          <w:b/>
          <w:b/>
        </w:rPr>
      </w:pPr>
      <w:r>
        <w:rPr>
          <w:b/>
        </w:rPr>
        <w:t>Задание №8</w:t>
      </w:r>
    </w:p>
    <w:p>
      <w:pPr>
        <w:pStyle w:val="Style15"/>
        <w:rPr/>
      </w:pPr>
      <w:r>
        <w:rPr/>
        <w:t xml:space="preserve">Нарисуй окружность произвольного радиуса. </w:t>
      </w:r>
    </w:p>
    <w:p>
      <w:pPr>
        <w:pStyle w:val="Style15"/>
        <w:rPr/>
      </w:pPr>
      <w:r>
        <w:rPr/>
        <w:t>Изобрази все изученные тобою элементы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окружности и подпиши их.</w:t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568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32" w:hanging="0"/>
        <w:jc w:val="center"/>
        <w:rPr/>
      </w:pPr>
      <w:r>
        <w:rPr/>
        <w:t>Заполни таблицу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Тест: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А1:</w:t>
              <w:br/>
              <w:t>А2: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А3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both"/>
              <w:rPr/>
            </w:pPr>
            <w:r>
              <w:rPr/>
              <w:t>Опиши свои впечатления об уроке-исследовани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6" w:right="-32" w:hanging="360"/>
              <w:contextualSpacing/>
              <w:jc w:val="both"/>
              <w:rPr/>
            </w:pPr>
            <w:r>
              <w:rPr/>
              <w:t>1. Спасибо за 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6" w:right="-32" w:hanging="360"/>
              <w:contextualSpacing/>
              <w:jc w:val="both"/>
              <w:rPr/>
            </w:pPr>
            <w:r>
              <w:rPr/>
              <w:t>2. Я узнал …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6" w:right="-32" w:hanging="360"/>
              <w:contextualSpacing/>
              <w:jc w:val="both"/>
              <w:rPr/>
            </w:pPr>
            <w:r>
              <w:rPr/>
              <w:t>3. Хорошо, что 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6" w:right="-32" w:hanging="360"/>
              <w:contextualSpacing/>
              <w:jc w:val="both"/>
              <w:rPr/>
            </w:pPr>
            <w:r>
              <w:rPr/>
              <w:t>4. Мне понравилось 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6" w:right="-32" w:hanging="360"/>
              <w:contextualSpacing/>
              <w:jc w:val="both"/>
              <w:rPr/>
            </w:pPr>
            <w:r>
              <w:rPr/>
              <w:t>5. Меня удивило …</w:t>
            </w:r>
          </w:p>
        </w:tc>
      </w:tr>
    </w:tbl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spacing w:before="0" w:after="200"/>
        <w:ind w:right="-32" w:hanging="0"/>
        <w:jc w:val="both"/>
        <w:rPr/>
      </w:pPr>
      <w:r>
        <w:rPr/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20:00Z</dcterms:created>
  <dc:creator>User</dc:creator>
  <dc:description/>
  <dc:language>en-US</dc:language>
  <cp:lastModifiedBy>Admin</cp:lastModifiedBy>
  <cp:lastPrinted>2012-06-22T02:07:00Z</cp:lastPrinted>
  <dcterms:modified xsi:type="dcterms:W3CDTF">2013-01-12T17:20:00Z</dcterms:modified>
  <cp:revision>2</cp:revision>
  <dc:subject/>
  <dc:title/>
</cp:coreProperties>
</file>