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Я ШКОЛА № 4» ВЕЛИКОГО НОВ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ГОРОДСКОЙ КОНКУРС ЭКСКУРСОВ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ИНАЦИЯ:   ЭКСКУРСИИ ПО МУЗЕЮ 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АЯ ЭКСКУР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Новгородские игрушки и иг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 материалам школьного музе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Дорофеева Ксения, ученица 8а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группа – 15-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 Васильева Галина Збигневна, учитель истории, руководитель школьного муз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выполнения работы: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экскурсии: Новгородские  игрушки и иг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Цель экскурсии: познакомить экскурсантов с новгородскими игрушками и играми как носителями определённой истор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представить экспонаты школьного музея по данной теме;</w:t>
      </w:r>
    </w:p>
    <w:p>
      <w:pPr>
        <w:pStyle w:val="Normal"/>
        <w:jc w:val="both"/>
        <w:rPr/>
      </w:pPr>
      <w:r>
        <w:rPr/>
        <w:t>2. создать более полное представление об игре не только как о развлечении, но и как способе постижения мира;</w:t>
      </w:r>
    </w:p>
    <w:p>
      <w:pPr>
        <w:pStyle w:val="Normal"/>
        <w:jc w:val="both"/>
        <w:rPr/>
      </w:pPr>
      <w:r>
        <w:rPr/>
        <w:t xml:space="preserve">3. способствовать развитию познавательного интереса к изучению родного края.    </w:t>
      </w:r>
    </w:p>
    <w:p>
      <w:pPr>
        <w:pStyle w:val="Normal"/>
        <w:jc w:val="both"/>
        <w:rPr/>
      </w:pPr>
      <w:r>
        <w:rPr/>
        <w:t>4. организовать и провести игру;</w:t>
      </w:r>
    </w:p>
    <w:p>
      <w:pPr>
        <w:pStyle w:val="Normal"/>
        <w:jc w:val="both"/>
        <w:rPr/>
      </w:pPr>
      <w:r>
        <w:rPr/>
        <w:t>5. увлечь игрой и научить всех жел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ип экскур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по профилю коллекции – историческая;</w:t>
      </w:r>
    </w:p>
    <w:p>
      <w:pPr>
        <w:pStyle w:val="Normal"/>
        <w:jc w:val="both"/>
        <w:rPr/>
      </w:pPr>
      <w:r>
        <w:rPr/>
        <w:t>2)по целевой направленности – общеобразовательная;</w:t>
      </w:r>
    </w:p>
    <w:p>
      <w:pPr>
        <w:pStyle w:val="Normal"/>
        <w:jc w:val="both"/>
        <w:rPr/>
      </w:pPr>
      <w:r>
        <w:rPr/>
        <w:t>3)по широте охвата тематики – тематическая;</w:t>
      </w:r>
    </w:p>
    <w:p>
      <w:pPr>
        <w:pStyle w:val="Normal"/>
        <w:jc w:val="both"/>
        <w:rPr/>
      </w:pPr>
      <w:r>
        <w:rPr/>
        <w:t>4)по составу экскурсантов – для учащихся 5-11 классов;</w:t>
      </w:r>
    </w:p>
    <w:p>
      <w:pPr>
        <w:pStyle w:val="Normal"/>
        <w:jc w:val="both"/>
        <w:rPr/>
      </w:pPr>
      <w:r>
        <w:rPr/>
        <w:t>5)по месту проведения и объектам показа – музейная экскурсия по экспозиции;</w:t>
      </w:r>
    </w:p>
    <w:p>
      <w:pPr>
        <w:pStyle w:val="Normal"/>
        <w:jc w:val="both"/>
        <w:rPr/>
      </w:pPr>
      <w:r>
        <w:rPr/>
        <w:t>6)по способу передвижения – пешеход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"Играешь как ребенок!" - разве редко слышим мы эту фразу, произносимую с явным осуждением в голосе? А в сущности, что плохого в игре? Ей с увлечением предаются и взрослые и дети. Ведь игры бывают разные - одни направлены на расширение кругозора, другие - на тренировку смекалки, третьи позволяют размять мышцы, четвертые - проверить свою вынослив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ушки стали неизменным атрибутом быта, внося в процесс повседневной жизни некоторые элементы упорядоченности и регламентированности. С игрушкой человек рождался, и с ней же он умирал.</w:t>
      </w:r>
    </w:p>
    <w:p>
      <w:pPr>
        <w:pStyle w:val="Normal"/>
        <w:jc w:val="both"/>
        <w:rPr/>
      </w:pPr>
      <w:r>
        <w:rPr/>
        <w:t xml:space="preserve">При всем желании вряд ли мы найдем в истории человечества такой период, когда люди не играли бы. Ибо игра - яркое проявление самой жизни, движения, бодрости. Игра и игрушки стары как мир. Появившись еще на заре человечества, может быть, именно они способствовали социализации человека, его воспитанию, обучению, развитию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ка роль игрушки, с одной стороны, она служила элементом и функциональным инструментом приобретения ребенком определенных производственных навыков. К таким игрушкам следует отнести уменьшенные модели всевозможных орудий труда и другой, подчас непроизводственной деятельности. Уменьшенные игровые орудия труда давали ребенку возможность войти во взрослый мир, уже овладев определенными навыками.</w:t>
      </w:r>
    </w:p>
    <w:p>
      <w:pPr>
        <w:pStyle w:val="Normal"/>
        <w:jc w:val="both"/>
        <w:rPr/>
      </w:pPr>
      <w:r>
        <w:rPr/>
        <w:t>В других случаях игрушка служила и служит своеобразным наглядным пособием для передачи ребенку знаний о материальном ми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жно смело предположить, что возраст игрушки совпадает с возрастом человечества. Дети играют везде и всегда. В культуре каждого народа игрушка занимает своё, и очень важное место. И во все исторические эпохи игрушка была связана с процессом игры - ведущей деятельностью, в которой формируется типичный облик ребенка: ум, физические и нравственные каче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ществуют несколько точек зрения о возникновении игруше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у породил труд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древности труд и сам в себе нёс элементы игр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ушки являлись отображением быта, окружающего ребенка, и позволяли детям через игру подражать взрослы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ушка - отвлеченный от игры предмет, - зарождение искус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начально игрушки имели культовое значение и/или являлись воплощениями мифологических персонажей или олицетворяли силы природы. Первые упоминания об игрушках находятся в древних книгах памятниках письменности Античного мира. Изображения игрушек встречаются на древних сосудах и фресках. Но самые лучшие свидетельства - это сами игрушки найденные в разные времена археолог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овгороде собрана значительная коллекция предметов, характеризующих досуг взрослых и детские игрушки, которые стали известны только благодаря раскопкам. Все собранные к настоящему моменту материалы, учёные условно делят на три группы: детские игрушки, настольные игры для взрослых и атрибуты универсальных игр, в которые могли играть и взрослые, и дети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сновная часть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ские игрушки. Это достаточно частая находка в культурном слое Новгорода, реже - в погребениях. Ассортимент их многообразен, он связан с реальной жизнью, окружавшей детей.     За годы раскопок в Новгороде было собрано 1500 экземпляров различных категорий игрушек, выполненных из дерева, глины, кожи, кости. Для игрушек из дерева использовали многие породы деревьев, как лиственных, так и хвойных.   Из дерева делали игрушечные мечи, кинжалы, ножи, копья, луки со стрелами, кубари, волчки, шары, различные виды кукол, лошадки, различные фигурки зверей и птиц, лошадки-скакалки, чижики, биты для лапты, кнуты. Из дерева, а чаще из коры изготовляли игрушки-лодки. Из дерева мастерили и более крупные изделия - санки, лы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средневекового Новгорода  не было характерно массовое производство игрушек на рынок, каждая семья необходимое делала дома. Исключение составляют лишь производство кожаных мечей, которое носило подсобный характер в сапожном ремесле и производство глиняных игрушек, появившееся лишь в конце </w:t>
      </w:r>
      <w:r>
        <w:rPr>
          <w:lang w:val="en-US"/>
        </w:rPr>
        <w:t>XIII</w:t>
      </w:r>
      <w:r>
        <w:rPr/>
        <w:t xml:space="preserve"> века. За годы раскопок была найдена одна мастерская по производству глиняных птичек-погремушек на Славне. На территории сруба, сгоревшего до 1337 г., найдена серия незаконченных, бракованных игрушек-птичек, полых внутри и частично покрытых желтой и коричневой поливой.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Мир детских игр во все времена имитирует мир взрослых, дети играют в то, что окружает их в реальном мире: мальчики играют в войну и путешествия, девочки, подражая матерям, в дочки-матер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и детских игрушек выделяются изобразительные, повторяющие образы животных и   людей, детское оружие (мечи, кинжалы, луки и стрелы), бытовые (лодочки из коры и дерева, подражания некоторым инструментам), звуковые (погремушки из глины и берёс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изобразительных игрушек характерно, прежде всего, стилизованное изображение коня в различных вариантах: конь, стоящий на колёсиках, с седлом и без него, в виде палки, завершающейся головой коня. Довольно часто при раскопках встречаются обычные игрушки-коники разного размера и вида. Обычны профильные изображения лошадок. Много их было найдено при раскопках в Новгороде. Часть этих фигурок изображает оседланных лошадей. Очень выразительна найденная в Новгороде, в слое XI в., фигурка лошадки, выполненная в манере плоской резьбы на доске. Видно седло с высокой лукой. Нижняя часть игрушки утрачена. У других деревянных коников, найденных в Новгороде, хорошо моделирована голова животного. В нижней части тулова - обычно два отверстия. Максимальная длина фигурок - около 20 с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вольно широко известны и деревянные куклы. В Новгороде, в разных горизонтах культурного слоя, найдено несколько десятков плоских и выполненных в объемной резьбе кукол размером 10-25 см. А.В. Арциховский отметил, что особенными художественными достоинствами они не отличались.</w:t>
      </w:r>
      <w:r>
        <w:rPr>
          <w:rStyle w:val="FootnoteCharacters"/>
          <w:rStyle w:val="FootnoteAnchor"/>
        </w:rPr>
        <w:footnoteReference w:id="2"/>
      </w:r>
      <w:r>
        <w:rPr/>
        <w:t xml:space="preserve"> Часть этих кукол имеет только деревянную основу фигуры, которую пеленали или одевали в зависимости от вкуса и возраста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более распространенными среди новгородских кукол являются антропоморфные фигуры с плохо обработанным плоским туловом. На лице фигур иногда изображали нос, глаза, рот. Ноги и руки у этих кукол отсутству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кукол, из дерева вырезали фигурки животных и птиц. Большая серия их происходит из Новгорода. Можно различить изображения голубей и кур. Таких фигурок, по подсчетам Б.А. Колчина, в Новгороде было найдено около 100 шт. Резьбой передано оперение птиц. Часть из них крепили на палку. Почти все они датируются XII—XIII в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ый интерес представляют игрушки, воспроизводящие вооружение новгородского</w:t>
      </w:r>
      <w:r>
        <w:rPr>
          <w:b/>
        </w:rPr>
        <w:t xml:space="preserve"> </w:t>
      </w:r>
      <w:r>
        <w:rPr/>
        <w:t xml:space="preserve">войска. Детское оружие воспроизводят форму настоящего и поэтому его используют для изучения новгородского вооружения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и различных видов наступательного оружия наиболее грозным был меч - символ воинской доблести, а отчасти и власти. Более трех десятков игрушечных деревянных мечей было найдено при раскопках в Новгороде в слоях X - первой половины XI в. В более поздних горизонтах они встречаются реже.</w:t>
      </w:r>
      <w:r>
        <w:rPr>
          <w:rStyle w:val="FootnoteCharacters"/>
          <w:rStyle w:val="FootnoteAnchor"/>
        </w:rPr>
        <w:footnoteReference w:id="3"/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ие игрушки-луки делали из орешника, можжевельника, дуба. Несколько детских игрушечных луков "недомерков" было найдено при раскопках в Новгороде, длина их обычно 50-60 см. В XII в. был найден почти целый игрушечный лук с выделенной средней частью. На утонченных концах его дуг сохранились зарубки для привязывания тетивы (Колчин Б.А., 1964. С. 18). Луки в Новгороде были найдены в слоях X и XIII в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Новгорода происходит самая большая коллекция шахматных фигур (свыше 130 экземпляров). До археологических находок почти ничего не было известно о распространении шахматной игры в Древней Руси. Большая часть новгородских шахмат сделана из дерева и отдельные экземпляры – из кости. В качестве настольных бытовали игры «в мельницу», и фишки для игры в кости, в слоях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 на усадьбах, тесно связанных с западноевропейской торгов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 имеет огромное значение, как для духовного, так и для физического развития ребенка. Для взрослого человека игра – средство отдыха и веселья, для ребенка – это способ существования, социализации и подготовки к взрослой жизни. Игра – это метод освоения человеком окружающей реальности, метод вживания во время и пространство. Под понятием «игра» подразумевается система увлекательных и веселых занятий, возникших в процессе развития человечества как отражение форм труда, выполняющих функции физического и морально-эстетического воспитания подрастающего поколения, подготовка его к будущей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игрушек универсальные включают такие, которые использовались в подвижных, состязательных  играх – деревянные волчки и кубари, шары, костяные бабки.  В </w:t>
      </w:r>
      <w:r>
        <w:rPr>
          <w:lang w:val="en-US"/>
        </w:rPr>
        <w:t>XI</w:t>
      </w:r>
      <w:r>
        <w:rPr/>
        <w:t xml:space="preserve"> веке наибольшей популярностью пользовались игры с шарами. В </w:t>
      </w:r>
      <w:r>
        <w:rPr>
          <w:lang w:val="en-US"/>
        </w:rPr>
        <w:t>XII</w:t>
      </w:r>
      <w:r>
        <w:rPr/>
        <w:t xml:space="preserve"> веке их сменяют игры с кожаными мячами. Кожу использовали для изготовления лишь одной категории детских игрушек - мячей. Мячи обычно сшивали из трех кусков кожи - двух донцев и боковины; по швам делали подкладки из тонких кусков кожи, нередко швы обшивали бронзовой или серебряной проволокой. При изготовлении мячей применялся выворотный шов. Мячи набивали мохом, шерстью, а также кострикой (отходы при обработки льна и конопли). При раскопках их находят во фрагментированном виде. Диаметр этих кожаных мячей варьировал от 2 до 15 см, видимо, ими играли в разные игры - от лапты до игры в мяч ногами. В Новгороде, в слоях Х - XVI вв., найдено около 200 таких мячей.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зднее наибольшую популярность приобретут игры с волчками и кубарями. Для </w:t>
      </w:r>
      <w:r>
        <w:rPr>
          <w:lang w:val="en-US"/>
        </w:rPr>
        <w:t>XII</w:t>
      </w:r>
      <w:r>
        <w:rPr/>
        <w:t xml:space="preserve"> в. характерен спад производства игрушек, возможно, сказался голод в 1127, 1128, 1158, 1161 гг., при таких бедствиях чаще всего умирали дети. В детских погребениях игрушек не находят, на ребёнка смотрели как на маленького взрослого, в загробном мире ему игрушки были не нужны. Игрушки нельзя разделить по социальному признаку, т.к. веками люди, стоящие на различных ступенях общественной лестницы, играли в одни и те ж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хеологические находки в Новгороде и области дают достоверные свидетельства почти тысячелетней истории игр с кубарём. В Новгороде это была одна из излюбленных игрушек.  По данным Б.А. Колчина, их найдено не менее 700 образцов. Датируются они X-ХIII вв.  Находки археологами деревянных кубарей и волчков продолжаются. Размеры известных нам кубарей чаще всего от 40 до 120 мм высотой, а в диаметре от 30 до 80 мм. Трудно встретить даже среди десятков кубарей два одинаковых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Главным считались «боевые качества» кубарей, для лучшего вращения, иногда, в центр вбивали гвоздь. На некоторых кубарях сохранилась незатейливая резьба. Чтобы запустить кубарь, его раскручивали между ладонями или накручивают на него верёвку, а затем с силой дёргают за конец верёвки, придавая кубарю вращательные движения. Гоняют кубарь, ударяя по вращающему кубарю небольшим кнутиком, соответствующим размеру и весу кубаря. Умелыми ударами кнутиком кубарь можно заставить продвигаться в определённых направлениях, заставлять преодолевать препятствия (палки, бугорки, канавки и др.). В отличие от волчков, кубари можно просто закручивать, наблюдая, кто лучше заставит игрушку вертеться, иногда издавая какие-то звуки. Устраивались такие игры, когда команды играющих старались ударами кнутика, заставить продвигаться в нужном направлении, преодолевая препятствия или загнать кубарь в ворота или лунку соперников.  Различных игр с кубарём и игровых соревнований было, вероятно, много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скопках встречаются и обычные деревянные волчки. Они, как правило, состоят из плоского диска диаметром 7-8 см, в центральное отверстие которого вставлялась заостренная книзу ось. Наиболее крупные волчки имели диски диаметром до 15-18 см. Волчки запускали, часто просто раскручивая между большим и указательным пальц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ы этого рода не требуют ни особой быстроты, ни силы, ни особенного уменья. Для успеха в них нужна только привычка к глазомеру и маленькая сноровка при бросании, почему игры этого рода обыкновенно доступны для всех возрастов, всех натур и характеров - живых и вялых, подвижных и малоподвижных, а потому в эти игры дети начинают играть, иногда, чуть ли не с двухлетнего возраста и кончают, чуть ли не взрослыми мужчи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ли найдены деревянные шары. По предположению Б.А. Колчина, часть из них предназначалась для игры в шар-мазло, во время которой шары загоняли в лунку примитивными клюшками. Большая часть найденных шаров вырезана вручную. Есть, однако, и немного таких шаров, выточенных на токарном станке. Шары эти в Новгороде залегают во всех горизонтах культурного слоя с X по XIV в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категории универсальных относятся азартные игры в бабки, существовавшие в Новгороде на протяжении всей его ис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абки – это традиционная народная  игра была широко распространена у многих народов. На Руси уже в </w:t>
      </w:r>
      <w:r>
        <w:rPr>
          <w:lang w:val="en-US"/>
        </w:rPr>
        <w:t>VI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веках она была в числе любимых.</w:t>
      </w:r>
    </w:p>
    <w:p>
      <w:pPr>
        <w:pStyle w:val="Normal"/>
        <w:jc w:val="both"/>
        <w:rPr/>
      </w:pPr>
      <w:r>
        <w:rPr/>
        <w:t xml:space="preserve">Материалы археологических раскопок в Новгороде и области позволяют считать эту игру широко бытовавшей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</w:t>
      </w:r>
      <w:r>
        <w:rPr/>
        <w:t xml:space="preserve"> веках. Особенно показательны находки археологами крупных надкопытных суставов ног коров, используемых, как биты в этой интересной игре. Такие биты часто хранят следы краски, особые метки, оставляемые игроками, чтобы пометить свою биту. В археологических раскопках встречаются бабки очень разных размеров, бабки с вбитыми гвоздями для утяжеления. Кости диких животных использовались редк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игры берутся бабки — специально обработанные кости нижних надкопытных суставов ног коров, свиней, овец. У русских в наибольшем почете коровьи бабки: они более крупные, и в них можно попасть с большого расстояния (до 40 м), тогда как по мелким бабкам бьют с 3—10 м. Играют обычно подростки, юноши и молодежь, от 2 до 10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а в бабки заключалась в выбивании с кона расставленных бабок. Она существовала в разных вариантах. Игра требовала меткости глаза, силы и точности броска.</w:t>
      </w:r>
    </w:p>
    <w:p>
      <w:pPr>
        <w:pStyle w:val="Normal"/>
        <w:jc w:val="both"/>
        <w:rPr/>
      </w:pPr>
      <w:r>
        <w:rPr/>
        <w:t>1. Бабки-козны выбивали козну козной большего размера. Выбитые забирали.</w:t>
      </w:r>
    </w:p>
    <w:p>
      <w:pPr>
        <w:pStyle w:val="Normal"/>
        <w:jc w:val="both"/>
        <w:rPr/>
      </w:pPr>
      <w:r>
        <w:rPr/>
        <w:t>2. На кон ставили по 2 бабки. Выбивали по очереди, кидая палки-биты 40-50 см.</w:t>
      </w:r>
    </w:p>
    <w:p>
      <w:pPr>
        <w:pStyle w:val="Normal"/>
        <w:jc w:val="both"/>
        <w:rPr/>
      </w:pPr>
      <w:r>
        <w:rPr/>
        <w:t>3. Козны ставили в ряд. Сбивали их по очереди плоскими камнями. В случае попадания все сбитые козны забир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аблюдениям  этнографов, состязательные игры с кожаными мячами, волчками и бабками бытовали в русской деревне вплоть до </w:t>
      </w:r>
      <w:r>
        <w:rPr>
          <w:lang w:val="en-US"/>
        </w:rPr>
        <w:t>XX</w:t>
      </w:r>
      <w:r>
        <w:rPr/>
        <w:t xml:space="preserve"> в., а кое-где сохранилось и позже. Это даёт возможность по археологическим находкам атрибутов восстановить характер и правила подвижных, состязательных игр в средневеков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вайка. Игра заключалась в соревновании между играющими на меткость попадания большим гвоздём в положенные на землю кольца различных размеров. Игрок стоял в  одном - полуметрах от кольца.</w:t>
      </w:r>
    </w:p>
    <w:p>
      <w:pPr>
        <w:pStyle w:val="Normal"/>
        <w:jc w:val="both"/>
        <w:rPr/>
      </w:pPr>
      <w:r>
        <w:rPr/>
        <w:t>Свая – это железный кованый  штырь-гвоздь от 15 до 25 см. длиной. Шляпка мощная, чаще круглая, или с гранями. Диаметр стержня от 0,5 до 1,5 см  Её кидали головкой в железное кольцо диаметром 3-4 см. Кидали по очереди, стараясь воткнуть, точно попав в кольцо, видимо по нескольку раз, считая попадания. Проигравшему устраивали специальное наказание «банки бить». Оттягивали рукой кожу на животе и ударяли по  ней пальцами другой руки. Кожа на животе делалась красн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алечина-малечина с веретеном. Используется веретено вместо палки. Веретено надо держать вертикально на кончике указательного пальца или на ладони одной руки. При этом произносят слова: «Малечина-калечина, сколько часов до вечера? Раз, два, три, четыре…» Счёт ведётся до потери веретеном вертикального положения. Побеждает тот, кто удержит веретено д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 с лучиной.</w:t>
      </w:r>
    </w:p>
    <w:p>
      <w:pPr>
        <w:pStyle w:val="Normal"/>
        <w:jc w:val="both"/>
        <w:rPr/>
      </w:pPr>
      <w:r>
        <w:rPr/>
        <w:t>Девушки на посиделках пели песню и рассказывали сказку, интересную историю. В это время они передавали по кругу зажжённую свечу или лучину. У кого она погаснет в руках, тот отдавал фант или сразу получал шутливое задание. Чаще всего это было задание прокукарек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Гадание с лучиной.</w:t>
      </w:r>
    </w:p>
    <w:p>
      <w:pPr>
        <w:pStyle w:val="Normal"/>
        <w:jc w:val="both"/>
        <w:rPr/>
      </w:pPr>
      <w:r>
        <w:rPr/>
        <w:t>Чаще всего встречался простой вариант – чья лучина будет дольше гореть, та девушка быстрее замуж выйдет. В Холмском районе гадали так: девушки брали лучину, оседлав её, ехали к колодцу, там смачивали её водой, возвращались, зажигали, чья лучина быстрее заг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ы с лаптями относятся к числу традиционных игр. Их основной сюжет – растаскивание играющими сложенными в кучу или стопку лаптей, защищаемых водящим. Вот все лапти растащены и ими играющие начинают бить водящего, а когда он бросается бежать, кидают лапти в него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ой вариант. В землю вбивался кол около метра высотой. Ребята складывают старые изношенные лапти вокруг кола. Затем начинают их разбирать по одному по очереди. Если лапти не кончились, берут по второму и т.д. Кому не хватило, тот убегает, а все остальные бегают за ним и бьют его лаптями или кидают их в него. Пока все лапти не бросят в него, игра не заканчивается. Когда все лапти брошены, игра начинается снова.</w:t>
      </w:r>
      <w:r>
        <w:rPr>
          <w:rStyle w:val="FootnoteCharacters"/>
          <w:rStyle w:val="FootnoteAnchor"/>
        </w:rPr>
        <w:footnoteReference w:id="6"/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грушка как «зеркало жизни» уникальное детище человека. Она хранитель памяти народа, и транслятор его исторических, культурных, религиозных традиций и произведение искусства, и специфический предмет для обучения и воспитания. В ней не воплощён опыт многих поколений людей, основные жизненные ценности народа, той или иной эпохи, передаваемые из поколения в покол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аведливо известное изречение: если вы хотите узнать душу народа, присмотритесь, как и почему играют его дети. Игра сопровождает человека с колыбели. Ученые давно заметили, что именно детские игры помогают зримо представить седую древность. Многое из того, что было характерно для быта, с веками исчезло, но кое-что сохранилось лишь в детских игр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ушка - инструмент познания всего богатства человеческой культуры для ребенка, она же показатель тенденций развития самой культуры для взрослого.</w:t>
      </w:r>
    </w:p>
    <w:p>
      <w:pPr>
        <w:pStyle w:val="Normal"/>
        <w:jc w:val="both"/>
        <w:rPr/>
      </w:pPr>
      <w:r>
        <w:rPr/>
        <w:t>Игра - исторически обусловленный, естественный и органический элемент культуры, представляющий собой самостоятельный вид деятельности индивида, в которой происходит ретрансляция, воспроизведения и обогащения социального опыта предыдущих поколений, норм и правил человеческой жизнедеятельности через добровольное принятие игровой роли, виртуальное моделирования игрового пространства, условий своего собственного бытия в мире, осуществляется реализация человеком своих «природных сущностных сил» (К. Маркс), творческого потенциала, ориентированных на достижение игрового результата. Такая деятельность мобилизует и актуализирует возможности личности, побуждает ее искать новые, еще неосвоенную способы решения игровых (жизненных!) проблем, соблюдая, предлагаемых игровой ролью правила и нормы поведения и отношений. Игра является частью культуры народа, а игровая культура личности - составной частью общей культуры личности. Игровую культуру следует рассматривать систему, как постоянно развивается, сочетает традиционные и новые, вновь зарождаются формы игровой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циховский А.В. Археологическое изучение Новгорода. В кн.: Материалы и исследования по археологии СССР. Том 1. № 55. Труды Новгородской археологической экспедиции. М., 1956, с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юмова С.А. К истории кожевенного и сапожного ремёсел Новгорода Великого//МИА (Материалы и исследования по археологии СССР) № 65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чин Б.А. Новгородские древности. Резное дерево. М., Наука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чин Б.А, Макарова Т.И. Древняя Русь. Быт и культура. М., «Наука»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 Н.А. Игрушки древнего Новгорода.. 1990, с.69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ина Е.А. Мир вещей средневекового Новгорода (по археологическим находкам). Вестник Новгородского Государственного университета № 3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новгородские игры и забавы. Методическое пособие. Новгород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g-znanie.ru/article.php?nid=2828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ОУ «Средняя общеобразовательная школа № 4» Великого Новгор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частие в городском конкурсе юных экскурсоводов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:  Экскурсии по музею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экскурсии: Новгородские игрушки и игры</w:t>
      </w:r>
    </w:p>
    <w:p>
      <w:pPr>
        <w:pStyle w:val="Normal"/>
        <w:jc w:val="both"/>
        <w:rPr/>
      </w:pPr>
      <w:r>
        <w:rPr/>
        <w:t>(по материалам школьного музе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участника, возраст: Дорофеева Ксения, 1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ое учреждение: МАОУ «Средняя общеобразовательная школа № 4» </w:t>
      </w:r>
    </w:p>
    <w:p>
      <w:pPr>
        <w:pStyle w:val="Normal"/>
        <w:jc w:val="both"/>
        <w:rPr/>
      </w:pPr>
      <w:r>
        <w:rPr/>
        <w:t>Велико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: Васильева Галина Збигневна, учитель истории МАОУ СОШ № 4 Великого Новгорода, высш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               Сергеева О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«Средняя общеобразовательная школа № 4» Великого Нов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одской конкурс юных экскурсоводов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АРШРУТНЫЙ ЛИСТ  ЭКСКУР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экскурсии: Новгородские игрушки и иг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 материалам школьного музе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: «Экскурсии по музею образовательного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филю коллекции экскурсия - истор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целевой направленности – общеобразов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широте охвата тематики –  тема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аву экскурсантов – детская, для учащихся 5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есту проведения и объектам показа – музейная экскурсия по экспоз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особу передвижения –  пешеход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кскурсии: познакомить экскурсантов с новгородскими игрушками и играми как носителями определённой истор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тавить экспонаты школьного музея по данной т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ть более полное представление об игре не только как о развлечении, но и как способе постижения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пособствовать развитию познавательного интереса к изучению родного кра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овать и провести иг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влечь игрой и научить всех жел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6"/>
        <w:gridCol w:w="2378"/>
        <w:gridCol w:w="918"/>
        <w:gridCol w:w="21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Темы, подтемы                 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к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при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 игры игрушки в жизни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овка № 2.</w:t>
            </w:r>
          </w:p>
          <w:p>
            <w:pPr>
              <w:pStyle w:val="Normal"/>
              <w:jc w:val="both"/>
              <w:rPr/>
            </w:pPr>
            <w:r>
              <w:rPr/>
              <w:t>Игрушки и игры в экспозиции муз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гр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товые 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ое оруж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рибуты подвиж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дневника экскурсии (запись рассказа, свои наблюдения и впечатления)</w:t>
            </w:r>
          </w:p>
          <w:p>
            <w:pPr>
              <w:pStyle w:val="Normal"/>
              <w:jc w:val="both"/>
              <w:rPr/>
            </w:pPr>
            <w:r>
              <w:rPr/>
              <w:t>Сделать рисунки игрушек</w:t>
            </w:r>
          </w:p>
          <w:p>
            <w:pPr>
              <w:pStyle w:val="Normal"/>
              <w:jc w:val="both"/>
              <w:rPr/>
            </w:pPr>
            <w:r>
              <w:rPr/>
              <w:t>Сфотографировать весь ход экскурсии</w:t>
            </w:r>
          </w:p>
          <w:p>
            <w:pPr>
              <w:pStyle w:val="Normal"/>
              <w:jc w:val="both"/>
              <w:rPr/>
            </w:pPr>
            <w:r>
              <w:rPr/>
              <w:t>Сфотографировать ход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ики</w:t>
            </w:r>
          </w:p>
          <w:p>
            <w:pPr>
              <w:pStyle w:val="Normal"/>
              <w:jc w:val="both"/>
              <w:rPr/>
            </w:pPr>
            <w:r>
              <w:rPr/>
              <w:t>Деревянные кук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гурки пт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ий ножик</w:t>
            </w:r>
          </w:p>
          <w:p>
            <w:pPr>
              <w:pStyle w:val="Normal"/>
              <w:jc w:val="both"/>
              <w:rPr/>
            </w:pPr>
            <w:r>
              <w:rPr/>
              <w:t>Топор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чи</w:t>
            </w:r>
          </w:p>
          <w:p>
            <w:pPr>
              <w:pStyle w:val="Normal"/>
              <w:jc w:val="both"/>
              <w:rPr/>
            </w:pPr>
            <w:r>
              <w:rPr/>
              <w:t>Луки и стре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ная фигу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ри</w:t>
            </w:r>
          </w:p>
          <w:p>
            <w:pPr>
              <w:pStyle w:val="Normal"/>
              <w:jc w:val="both"/>
              <w:rPr/>
            </w:pPr>
            <w:r>
              <w:rPr/>
              <w:t>Волчки</w:t>
            </w:r>
          </w:p>
          <w:p>
            <w:pPr>
              <w:pStyle w:val="Normal"/>
              <w:jc w:val="both"/>
              <w:rPr/>
            </w:pPr>
            <w:r>
              <w:rPr/>
              <w:t>Деревянные шары</w:t>
            </w:r>
          </w:p>
          <w:p>
            <w:pPr>
              <w:pStyle w:val="Normal"/>
              <w:jc w:val="both"/>
              <w:rPr/>
            </w:pPr>
            <w:r>
              <w:rPr/>
              <w:t>Кости для игры в бабки</w:t>
            </w:r>
          </w:p>
          <w:p>
            <w:pPr>
              <w:pStyle w:val="Normal"/>
              <w:jc w:val="both"/>
              <w:rPr/>
            </w:pPr>
            <w:r>
              <w:rPr/>
              <w:t>Веретено</w:t>
            </w:r>
          </w:p>
          <w:p>
            <w:pPr>
              <w:pStyle w:val="Normal"/>
              <w:jc w:val="both"/>
              <w:rPr/>
            </w:pPr>
            <w:r>
              <w:rPr/>
              <w:t>Лап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 осмо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каз наглядных пособий</w:t>
            </w:r>
          </w:p>
          <w:p>
            <w:pPr>
              <w:pStyle w:val="Normal"/>
              <w:jc w:val="both"/>
              <w:rPr/>
            </w:pPr>
            <w:r>
              <w:rPr/>
              <w:t>- описание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2. Рассказ</w:t>
            </w:r>
          </w:p>
          <w:p>
            <w:pPr>
              <w:pStyle w:val="Normal"/>
              <w:jc w:val="both"/>
              <w:rPr/>
            </w:pPr>
            <w:r>
              <w:rPr/>
              <w:t>- описание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</w:t>
            </w:r>
          </w:p>
          <w:p>
            <w:pPr>
              <w:pStyle w:val="Normal"/>
              <w:jc w:val="both"/>
              <w:rPr/>
            </w:pPr>
            <w:r>
              <w:rPr/>
              <w:t>-зрительная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писание</w:t>
            </w:r>
          </w:p>
          <w:p>
            <w:pPr>
              <w:pStyle w:val="Normal"/>
              <w:jc w:val="both"/>
              <w:rPr/>
            </w:pPr>
            <w:r>
              <w:rPr/>
              <w:t>-объяснение</w:t>
            </w:r>
          </w:p>
          <w:p>
            <w:pPr>
              <w:pStyle w:val="Normal"/>
              <w:jc w:val="both"/>
              <w:rPr/>
            </w:pPr>
            <w:r>
              <w:rPr/>
              <w:t>-зрительное срав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</w:t>
            </w:r>
          </w:p>
          <w:p>
            <w:pPr>
              <w:pStyle w:val="Normal"/>
              <w:jc w:val="both"/>
              <w:rPr/>
            </w:pPr>
            <w:r>
              <w:rPr/>
              <w:t>4. Реконструкция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ём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циховский А.В. Археологическое изучение Новгорода. М., 1956, с.3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лчин Б.А. Новгородские древности. Резное дерево. М., Наука, 1971, с.5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юмова С.А. К истории кожевенного и сапожного ремёсел Новгорода Великого. 1959, с 2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диционные новгородские игры и забавы, с. 29-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диционные новгородские игры и забавы, с.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znanie.ru/article.php?nid=282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01:00Z</dcterms:created>
  <dc:creator>ВВ</dc:creator>
  <dc:description/>
  <cp:keywords/>
  <dc:language>en-US</dc:language>
  <cp:lastModifiedBy>ВВ</cp:lastModifiedBy>
  <dcterms:modified xsi:type="dcterms:W3CDTF">2011-03-26T16:02:00Z</dcterms:modified>
  <cp:revision>9</cp:revision>
  <dc:subject/>
  <dc:title>Новгородские игры и игрушки</dc:title>
</cp:coreProperties>
</file>