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/>
      </w:pPr>
      <w:r>
        <w:rPr/>
        <w:t>обеспечения образовательного процесса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6469"/>
        <w:gridCol w:w="2552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программа-тренажер по русскому языку. 1-9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и среднее (полное) обще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Алгебры Кирилла и Мефодия. 7-8 классы. ООО «Кирилл и Мефод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Алгебры Кирилла и Мефодия. 9 класс. ООО «Кирилл и Мефод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Алгебры Кирилла и Мефодия. 10-11 классы. ООО «Кирилл и Мефод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ая математика и программирование 10-11 классы. Министерство образования Р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возможности для усвоения курса математики. 5-11 классы. ООО «Дроф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-11 класс. Практику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математика. 5-9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7 класс. 1 часть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8 класс. 2 часть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асс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16 века. 6 класс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 18 века. 7 класс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 век. 8 класс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Мультимедийное приложение к учебнику Л.М Ляшенко для 8 класса. ООО «Дрофа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Мультимедийное приложение к учебнику Т.В Черниковой для 6 класса. ООО «Дрофа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Мультимедийное приложение к учебнику Т.В Черниковой для 7 класса. ООО «Дроф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семирной истории Кирилла и Мефодия. Новая история. ООО «Кирилл и Мефод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семирной истории Кирилла и Мефодия. Новейшее время. ООО «Кирилл и Мефод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. ООО Видеостудия «Кварт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Рим. ООО Видеостудия «Кварт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20-30 годы. 9 класс. Видеоэнциклопедия. ООО Видеостудия «Кварт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Общественное движение на рубеже веков. Образование политических партий. Выпуск 3. 9 класс. Видеоэнциклопедия. ООО Видеостудия «Кварт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ОО Видеостудия «Кварт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5 класс. 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5 класс. 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6 класс. История средних ве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7 класс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8 класс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право. 9-11 класс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вых знаний. 8-9 класс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8-9, 10-11 классы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6-9 классы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Строение и жизнедеятельность организма человека. Интегрированное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Систематика и жизненные циклы растений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звоночные животные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Клетк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6-9 классы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. Общие закономерности. Мультимедийное приложение к учебнику С.Г. Мамонтова, В.Б. Захарова, Н.И. Сонина. ООО «Дрофа». 200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Живой организм. Мультимедийное приложение к учебнику Н.И. Сонина. ООО «Дрофа»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иологии Кирилла и Мефодия. Общая биология. ООО «Кирилл и Мефод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биологии. Министерство образования Р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— 1 . ООО Видеостудия «Квар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6-11 классы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Анатомия и физиология человека. 9 класс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химии. Министерство образования Р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8 класс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8-11 класс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8-11 класс. Виртуальная лабора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для всех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учитель. Решение задач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ООО Видеостудия «Кварт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. ООО Видеостудия «Кварт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ь или не жить. ООО Видеостудия «Кварт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10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ая карта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 – административная карта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одель солнечной системы. Интерактивное наглядное пособие. Дрофа.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Физ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из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Физ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Физ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Социально – эконом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 мир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мир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 – Запад России. Социальная эконом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Физ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из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изическая карта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и биологические ресурсы России. Интерактивное наглядное пособие. Дрофа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6-10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10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7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7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7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5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30:00Z</dcterms:created>
  <dc:creator>Admin</dc:creator>
  <dc:description/>
  <cp:keywords/>
  <dc:language>en-US</dc:language>
  <cp:lastModifiedBy>Admin</cp:lastModifiedBy>
  <dcterms:modified xsi:type="dcterms:W3CDTF">2011-06-26T14:30:00Z</dcterms:modified>
  <cp:revision>2</cp:revision>
  <dc:subject/>
  <dc:title/>
</cp:coreProperties>
</file>