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екущей и промежуточной аттестации учащихся 1-11-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м РФ «Об образовании», «Типовым положением об общеобразовательном учреждении», Уставом школы и локальными актами и регламентирует содержание и порядок текущей и промежуточной аттестации учащих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утверждается педагогическим советом школы, имеющим право вносить в него свои изменения и до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ями текущей и промежуточной аттестации являю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актического уровня теоретических знаний по предметам обязательного компонента учебного плана, их практических умений и навыков; соотнесение этого уровня с требованиями образовательного Госстандарта (а на период их отсутствия нормами, заложенными в реализуемых программах) во всех классах, а также с требованиями образовательного уровня в 10-11-х профильных класса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учебных программ в соответствии с календарно-тематическим планирование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предмет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ущая аттестация учащихся включает в себя поурочное, потемное,  почетвертное, потриместровое, полугодовое оценивание результатов их учебы. В учебном процессе оценка предметных результатов в 1-4-х классах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двух итоговых работ – по русскому языку и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омежуточная (годовая) аттестация может проводиться в форме тестирования, экзаменов, собеседования и контрольных работ, которые проводятся по итогам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(годовая) аттестация про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 2-4-х классах по учебным предметам по четвер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5 – 9 классах – по тримест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0-11-х классах – по полугод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кущая аттестац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Текущей аттестации подлежат учащиеся 2-11 класс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кущая аттестация учащихся 1-х классов в течение учебного года осуществляется качественно, без фиксации их достижений в классных журналах в виде отметок по пятибалльной шк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заместителю директора по учебно-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чащиеся, временно обучающиеся в санаторных школах, реабилитационных общеобразовательных учреждениях, аттестуются на основе текущих отметок, полученных в этих учебных заве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тметка учащихся за четверть, триместр, полугодие выставляется на основе результатов письменных работ и устных ответов учащихся и с учетом их фактических знаний, умений и навыков, с учетом преобладающей роли письменных работ. Результативность достижений учащихся оценивается в виде отметок «5», «4», «3», «2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Учащиеся, пропустившие по неуважительной причине более 65% учебного времени по предмету, не аттестуются по итогам четверти, триместра, полугодия. В журнале на предметной странице выставляется «н/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мся, пропустившим более 65% учебного времени по уважительной причине (болезнь, спортивные соревнования) может быть выставлена отметка за четверть, триместр, полугодие после успешной сдачи за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межуточная (годовая) аттестац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 годовой аттестации допускаются все учащиеся переводных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может проводиться как письменно, так и устно. 3.2. Формами проведения письменной аттестации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та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стным видам промежуточной аттестации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техники чт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рефер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ча нормативов по физической культу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ес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о 2-11-х классах всех уровней выставляются годовые отмет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чебный год заканчивается переводными экзаменами, проводимыми в срок, установленный педагогическим советом школы. Учитывая, что переводные экзамены проводятся в последние 6 дней учебного года с учетом сокращения учебного года на 1 неделю, скорректировать прохождение программного материала и выполнение практически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Учащиеся 5-8-х классов сдают экзамены по двум предметам учебного плана, определенным педагогическим советом школы. Учащиеся 10-х классов сдают экзамены по трем предметам учебного плана, причем один – из числа профильных предметов. Перечень и форма проведения экзаменов утверждаются на заседании педагогического совет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т сдачи экзаменов в 5-8-х, 10-х классах по решению педсовета учащиеся освобожд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состоянию здоровья на основании заключения лечебного учреждения, а также обучающиеся индивидуально (на дому) при условии, что они успевают по всем предме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еры городских, республиканских, региональных предметных олимпиад, конкурсов, сорев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дельные учащиеся на основании решения педагогического совета школы за отличные успехи в изучении предме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чащиеся, успевающие на «отличн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Учащиеся, заболевшие в период экзаменов, могут быть освобождены на основании справки из медицинского учреждения от части или всех экзамен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К переводным экзаменам решением педсовета допускаются учащиеся, освоившие программу не ниже уровня обязательных требований, а также учащиеся, имеющие одну неудовлетворительную отметку по любому предмету с обязательной сдачей экзамена по этому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ереводная аттестация осуществляется по особому расписанию, утверждаемому директором школы. Расписание экзаменов вывешивается за неделю до начала экзаменационного периода, график проведения контрольных работ - в начале м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Тексты для проведения контрольных работ, письменных экзаменов и билеты для устных экзаменов разрабатываются учителями, рассматриваются на методических объединениях, согласовываются с МС и утверждаются директором общеобразовательного учреждения. Весь экзаменационный материал сдается заместителю директора школы по учебно-воспитательной работе за две недели до начала аттестационного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ереводные экзамены принимает учитель, преподающий в данном классе в присутствии одного ассистента из числа учителей того же цикла предметов. Состав предметных аттестационных комиссий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 Итоги аттестации учащихся оцениваются количественно по 5-балльной системе. Отметки экзаменационной комиссии выставляются в протоколе экзам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ного - в день его пр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сьменного - до начала следующего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е и итоговые отметки выставляются в классный журн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Учащиеся, получившие на первом экзамене неудовлетворительную отметку, допускаются до сдачи последующих. Учащиеся, получившие на экзаменах неудовлетворительные отметки, сдают экзамены повторно в июне, но не раньше, чем через две недели после окончания учебного года. В последнем случае материал для экзамена составляет учитель. При необходимости по решению педагогического совета школы ученику может быть разрешено сдавать повторные экзамены в авгу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Четвертные, триместровые, полугодовые, годовые отметки выставляются за два дня до окончания четверти, триместра, полугодия, года или начала аттестационного периода. Классные руководители обязаны довести до сведения учащихся и их родителей итоги аттестаций и решение педагогического совета школы о переводе учащегося, в том числе и в случае неудовлетворительных результатов учебного года или экзамен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 Итоговая отметка по учебному предмету, курсу выставляется учителем на основе отметки за учебный год и отметки по результатам годовой аттестации. Положительная итоговая отметка за учебный год не может быть выставлена при неудовлетворительном результате экзаменов в 5-8-х, 10-х класс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2:24:00Z</dcterms:created>
  <dc:creator>user</dc:creator>
  <dc:description/>
  <cp:keywords/>
  <dc:language>en-US</dc:language>
  <cp:lastModifiedBy>Admin</cp:lastModifiedBy>
  <dcterms:modified xsi:type="dcterms:W3CDTF">2012-12-12T20:11:00Z</dcterms:modified>
  <cp:revision>3</cp:revision>
  <dc:subject/>
  <dc:title/>
</cp:coreProperties>
</file>