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643630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иказом комитета по образованию Администрации Великого Новгорода от    15.05.2013   № 29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67.55pt;mso-wrap-distance-left:9pt;mso-wrap-distance-right:0pt;mso-wrap-distance-top:0pt;mso-wrap-distance-bottom:0pt;margin-top:-2.5pt;mso-position-vertical-relative:text;margin-left:4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иказом комитета по образованию Администрации Великого Новгорода от    15.05.2013   № 29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"/>
        <w:gridCol w:w="5550"/>
        <w:gridCol w:w="1238"/>
        <w:gridCol w:w="21"/>
        <w:gridCol w:w="243"/>
        <w:gridCol w:w="2767"/>
        <w:gridCol w:w="75"/>
        <w:gridCol w:w="4448"/>
      </w:tblGrid>
      <w:tr>
        <w:trPr>
          <w:trHeight w:val="53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самообследования деятельности муниципальных общеобразовате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 Великого Новгорода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2/2013 учебном году для рейтингования и определения стимулирующей части.</w:t>
            </w:r>
          </w:p>
        </w:tc>
      </w:tr>
      <w:tr>
        <w:trPr>
          <w:trHeight w:val="8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оказате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, ответственный за мониторинг показател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ОУ</w:t>
            </w:r>
          </w:p>
        </w:tc>
      </w:tr>
      <w:tr>
        <w:trPr>
          <w:trHeight w:val="2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чество обучения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спеваемости учащихся, окончивших начальную школ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выпускников 9 классов, сдававших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заменов по предметам, соответствующим профилю обучения на старшей ступени шк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7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ускников основной школы, получивших аттестаты без «трое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ускников основной школы, получивших аттестаты особого образц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чащихся, получивших аттестаты об основном общем образова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 выпускников, сдавших ЕГЭ по профилю обучения 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 выпускников, получивших аттестат о среднем (полном) общем образовании, от общей численности выпускни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ица среднего балла по ОУ и среднего балла по городу (положительная, отрицательная динам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матике, русскому язы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уммарный итог по разделу 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зде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Воспитание и дополнительное образование</w:t>
            </w:r>
          </w:p>
        </w:tc>
      </w:tr>
      <w:tr>
        <w:trPr>
          <w:trHeight w:val="3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еступлений, совершенных несовершеннолетними, обучающимися в образовательном учреждении или при их соучастии, в общем числе зарегистрированных преступлений по району/городу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.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чащихся, занятых дополнительным образованием в учреждениях различной ведомственной подчиненности (за исключением детей-инвалидов, обучающихся на дом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подростков (от 14 лет), занятых дополнительным образованием в учреждениях различной ведомственной подчиненности (за исключением детей-инвалидов, обучающихся на дому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, коллективов (объединений) школы, ставших лауреатами и победителями различных конкурсов (1-5 места), находящихся в перечнях мероприятий, утвержденных приказами областного, городского комитетов образования, Минобрнау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 физической подготовленности учащихс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</w:t>
            </w:r>
          </w:p>
        </w:tc>
      </w:tr>
      <w:tr>
        <w:trPr>
          <w:trHeight w:val="6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ащихся, пропускающих занятия без уважительных причин (от 10% и боле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.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6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утствие детей, проживающих в микрорайоне школы в возрасте 7-15 лет, не обучающихся в нарушение закон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.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хвата обучающихся различными организованными в учреждении формами каникулярного отдыха  от общего контингента обучающихс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уммарный итог по разделу 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здел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атериальное, информационно-техническое  и финансовое обеспечение</w:t>
            </w:r>
          </w:p>
        </w:tc>
      </w:tr>
      <w:tr>
        <w:trPr>
          <w:trHeight w:val="10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еэффективных расходов бюджета общеобразовательного учреждения за 2012 год (рассчитывается в соответствии с распоряжением Правительства РФ от 11 сентября 2008 года № 1313-р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Г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У условий по повышению заработной платы в соответствии с муниципальным заданием и соглашение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Г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обязательного энергетического обследования зданий, находящихся в оперативном управлении ОУ и задействованных в образовательном процесс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У с обслуживающими организациями на оплату за потребленные энергоресурсы по показаниям счетчик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О.М.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детского травматизма в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Л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%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ителей, заполняющих электронный журнал общеобразовательного учреждения (дат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латных образовательных усл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Г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510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уммарный итог по разделу 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здел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Кадровое обеспечение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ителей в возрасте до 30 лет (включительно) от общей численности учителей в ОУ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руководящих работник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 замест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меющих управленческое образование от общего числа руководящих работников ОУ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Е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едагогических рабо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исла подлежащих аттес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ованных на соответствие занимаемой должности, вторую, первую и высшую квалификационные категории</w:t>
            </w:r>
          </w:p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Е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6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едагогических работников, из числа подлежащих аттестации, аттестованных в 2012/13 учебном году на первую и высшую квалификационные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овой модели аттестации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Е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ических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 числа подлежащих аттес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х первую и высшую квалификационные категории</w:t>
            </w:r>
          </w:p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Е.В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%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67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и руководящих работников, участвующих в конкурсах педагогического и управленческого мастерства разных уровне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Н.П.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  <w:tr>
        <w:trPr>
          <w:trHeight w:val="540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уммарный итог по разделу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зделу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ий суммарный итог по разделам I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1250</wp:posOffset>
                </wp:positionH>
                <wp:positionV relativeFrom="paragraph">
                  <wp:posOffset>26670</wp:posOffset>
                </wp:positionV>
                <wp:extent cx="3669030" cy="131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ы приказом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о образова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еликого Новгорода от    15.05.2013   № 29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3.4pt;mso-wrap-distance-left:9pt;mso-wrap-distance-right:9pt;mso-wrap-distance-top:0pt;mso-wrap-distance-bottom:0pt;margin-top:2.1pt;mso-position-vertical-relative:text;margin-left:487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ы приказом комит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о образова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Великого Новгорода от    15.05.2013   № 29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157"/>
        <w:gridCol w:w="4465"/>
        <w:gridCol w:w="1535"/>
        <w:gridCol w:w="596"/>
        <w:gridCol w:w="1212"/>
        <w:gridCol w:w="1539"/>
        <w:gridCol w:w="768"/>
        <w:gridCol w:w="1838"/>
        <w:gridCol w:w="1971"/>
      </w:tblGrid>
      <w:tr>
        <w:trPr>
          <w:trHeight w:val="1064" w:hRule="atLeast"/>
        </w:trPr>
        <w:tc>
          <w:tcPr>
            <w:tcW w:w="3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, ответственный за мониторинг показателя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ОУ</w:t>
            </w:r>
          </w:p>
        </w:tc>
      </w:tr>
      <w:tr>
        <w:trPr>
          <w:trHeight w:val="458" w:hRule="atLeast"/>
        </w:trPr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 по предмету русский язык в 4 классе (по итогам тестирования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 по предмету математика в 4 классе (по итогам тестирования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6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обученности в начальной школ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С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2%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минимального порога по предметам, изучавшимся на профильном уровн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состоящих на учёте в КДН и ПД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.А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чащихся, охваченных превентивными образовательными программами по профилактике злоупотребления психоактивными веще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текшем учебном год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.А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обучающихся в ОУ, отнесенных к первой группе благополучия по состоянию здоровья обучаю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Л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обучающихся в муниципальных общеобразовательных учреждениях, отнесенных к первой группе санитарно-гигиенического благополуч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Л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педагогов с общим стажем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ительно), продолжающих работать в общеобразовательном учреждении от общего числа педагог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педагогических и руководящ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ректор и заместител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шедших повышение квалификации и (или) профессиональную переподготовку для работы в соответствии с ФГОС от общего числа педагогических и руководящих работников в О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.В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74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463925" cy="1186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иказом комитета по образова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еликого Новгорода от    15.05.2013   № 29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93.4pt;mso-wrap-distance-left:9pt;mso-wrap-distance-right:0pt;mso-wrap-distance-top:0pt;mso-wrap-distance-bottom:0pt;margin-top:4.55pt;mso-position-vertical-relative:text;margin-left:4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45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иказом комитета по образова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Великого Новгорода от    15.05.2013   № 29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14"/>
        <w:gridCol w:w="2671"/>
        <w:gridCol w:w="90"/>
        <w:gridCol w:w="1739"/>
        <w:gridCol w:w="38"/>
        <w:gridCol w:w="2455"/>
      </w:tblGrid>
      <w:tr>
        <w:trPr>
          <w:trHeight w:val="57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самообследования деятельности муниципальных общеобразовате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 Великого Новгорода</w:t>
            </w:r>
          </w:p>
        </w:tc>
      </w:tr>
      <w:tr>
        <w:trPr>
          <w:trHeight w:val="336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12/2013 учебном году для рейтингования по программе «Одаренные дети»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оказател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, ответственный за мониторинг показател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ОУ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чество обучения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зовых мест на городских предметных олимпиадах, в том числе 4 и  7-11 классов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 на областных предметных олимпиадах (начальная школ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 на областном этапе Всероссийской олимпиады школьников по общеобразовательным предмет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 на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уммарный итог по разделу 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раздел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20"/>
        <w:ind w:left="2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129280" cy="1186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иказом комитета по образованию Администрации Великого Нов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   15.05.2013   № 29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3.4pt;mso-wrap-distance-left:9pt;mso-wrap-distance-right:0pt;mso-wrap-distance-top:0pt;mso-wrap-distance-bottom:0pt;margin-top:7.2pt;mso-position-vertical-relative:text;margin-left:5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иказом комитета по образованию Администрации Великого Новгород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от    15.05.2013   № 29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5166"/>
        <w:gridCol w:w="1287"/>
        <w:gridCol w:w="2294"/>
        <w:gridCol w:w="1767"/>
      </w:tblGrid>
      <w:tr>
        <w:trPr>
          <w:trHeight w:val="2136" w:hRule="atLeast"/>
        </w:trPr>
        <w:tc>
          <w:tcPr>
            <w:tcW w:w="1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амообследования деятельности муниципальных обще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й Великого Новгорода  в 2012/2013 учебном го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йтингования по показателю «Доля обучающихся, которым предоставлены все основные виды условий обучения (в общей численности обучающихся по основным программам общего образования»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, ответственный за мониторинг показ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учреждения </w:t>
            </w:r>
          </w:p>
        </w:tc>
      </w:tr>
      <w:tr>
        <w:trPr>
          <w:trHeight w:val="27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каза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 температурный режим в соответствии с СанП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6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ая система водоснабжения (включая локальные системы), обеспечивающая необходимый санитарный и питьевой режим в соответствии с СанП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водоснабжение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ая система канализации и туалеты, оборудованные в соответствии с СанП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 система канализации</w:t>
              <w:tab/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оборудованные в соответствии с СанП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3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пожаро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аварийные выход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редств пожаротуш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к здани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лектропроводки требованиям безопас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пожарная сигнализа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истема оповещения людей при пожа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ая ох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и/или охра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экстренного вызова мили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ая стол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ая столовая или зал с площадью соответствующей СанПин на условиях договора пользования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технологическое оборудование  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, квалифицированные для работы на современном оборудовании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ое помещение столовой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оформление зала для приема пищи </w:t>
            </w:r>
          </w:p>
          <w:p>
            <w:pPr>
              <w:pStyle w:val="Style19"/>
              <w:spacing w:lineRule="auto" w:line="240" w:before="0" w:after="200"/>
              <w:ind w:left="2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1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ы кабине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ка низковольтного электропитания к партам (включая независимые источники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 комплекты по естественнонаучным дисципли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физ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окружающий мир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99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рт / программного обеспеч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й спортивный зал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зал или зал на условиях договора пользова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ла не менее 9x18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портзала не менее 6 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раздевал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душевые комнат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туалеты</w:t>
            </w:r>
          </w:p>
          <w:p>
            <w:pPr>
              <w:pStyle w:val="Style19"/>
              <w:spacing w:lineRule="auto" w:line="24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ая территория или территория на условиях договора пользования 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енные дорожки для бег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для бега со специальным покрытие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сектор для мета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сектор для прыжков в дли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1905</wp:posOffset>
                      </wp:positionV>
                      <wp:extent cx="266573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ая территория реализации раздела «Легкая атлетика»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к компьютерным класса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ли на условиях договор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двер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или вентиля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ловые дос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беспечивающая установ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1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онное оборуд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активной дос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в Интерн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б/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барьерной сред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езбарьерной сре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дицинского обслужи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бинет или на условиях договора пользова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 (по договору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2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(на условиях договора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2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работы со специальными медицинскими группами.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уммарный итог по раздела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2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2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5:00Z</dcterms:created>
  <dc:creator>Secretary</dc:creator>
  <dc:description/>
  <cp:keywords/>
  <dc:language>en-US</dc:language>
  <cp:lastModifiedBy>Admin</cp:lastModifiedBy>
  <dcterms:modified xsi:type="dcterms:W3CDTF">2013-09-02T19:29:00Z</dcterms:modified>
  <cp:revision>40</cp:revision>
  <dc:subject/>
  <dc:title/>
</cp:coreProperties>
</file>