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3000, Великий Новгород, ул. Рогатица, д.27/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контакта: </w:t>
      </w:r>
      <w:r>
        <w:rPr>
          <w:b/>
          <w:sz w:val="28"/>
          <w:szCs w:val="28"/>
        </w:rPr>
        <w:t>63-54-62 и 63-42-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представляет собой четырехэтажное здание, построенное в 1954 год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Численность учащихся</w:t>
      </w:r>
      <w:r>
        <w:rPr>
          <w:sz w:val="28"/>
          <w:szCs w:val="28"/>
        </w:rPr>
        <w:t xml:space="preserve"> – 346 человек, в том числе: микрорайон школы, другие микрорайоны города, Новгородский район (д. Савино, Панковка, Шолохово, Волот, Волховец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ло классов</w:t>
      </w:r>
      <w:r>
        <w:rPr>
          <w:sz w:val="28"/>
          <w:szCs w:val="28"/>
        </w:rPr>
        <w:t xml:space="preserve"> - 14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оличество учителе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24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жим школы</w:t>
      </w:r>
      <w:r>
        <w:rPr>
          <w:sz w:val="28"/>
          <w:szCs w:val="28"/>
        </w:rPr>
        <w:t xml:space="preserve"> - школа полного дня,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стояние материально-технической базы</w:t>
      </w:r>
      <w:r>
        <w:rPr>
          <w:sz w:val="28"/>
          <w:szCs w:val="28"/>
        </w:rPr>
        <w:t>: спортзал, стадион, актовый зал, библиотека, столовая, методический кабинет, медицинский кабинеты, кабинет психолога и социального педагога, кабинет педагога-организатора детского коллектива и педагога-организатора по работе в микрорайон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внеурочной воспитательной системы</w:t>
      </w:r>
      <w:r>
        <w:rPr>
          <w:sz w:val="28"/>
          <w:szCs w:val="28"/>
        </w:rPr>
        <w:t>: спортивный клуб (баскетбол, волейбол, легкая атлетика, подвижные игры), театральный клуб,  краеведческий клуб, объединение декоративно-прикладного творчества «Мастерицы», элективные занятия по математике, русскому языку, биологии, хи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истика контингента</w:t>
      </w:r>
      <w:r>
        <w:rPr>
          <w:sz w:val="28"/>
          <w:szCs w:val="28"/>
        </w:rPr>
        <w:t>: в школе обучаются учащиеся с высокими интеллектуальными возможностями; дети, отличающиеся высоким уровнем развития специальных способностей (художественных, лингвистических, спортивных и др.); соматически ослабленные школьники; школьники с затруднениями в обучении, нарушениями в поведении.</w:t>
      </w:r>
    </w:p>
    <w:p>
      <w:pPr>
        <w:pStyle w:val="TextBodyIndent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бенностями школы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одуктивная совместная деятельность педагогов,  содержательный диалог педагогов и специалистов школы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трудничество с общественностью микрорайона (ГЦКиД им. Васильева, Центр «Подросток», ООО «Диез», клуб «Алые паруса», библиотека им. Дмитрия Балашова),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8"/>
          <w:szCs w:val="28"/>
        </w:rPr>
        <w:t>в) возможности для творческой работы учителей; наличие творческих контактов с учеными НовГУ, методистами НРЦРО и Института образовательного маркетинга и кадровых ресурсов; специалистами ППЦ «Доверие-2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менение в школе метода проектной деятельност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готовность педагогического коллектива к инновационной, 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существление принципов гуманизма, демократизации, дифференциации;</w:t>
      </w:r>
    </w:p>
    <w:p>
      <w:pPr>
        <w:pStyle w:val="2"/>
        <w:ind w:firstLine="567"/>
        <w:rPr/>
      </w:pPr>
      <w:r>
        <w:rPr>
          <w:sz w:val="28"/>
          <w:szCs w:val="28"/>
        </w:rPr>
        <w:t>ж) ориентация школы  на реальное продвижение каждого школьника в обучении и развитии,</w:t>
      </w:r>
    </w:p>
    <w:p>
      <w:pPr>
        <w:pStyle w:val="2"/>
        <w:ind w:firstLine="567"/>
        <w:rPr/>
      </w:pPr>
      <w:r>
        <w:rPr>
          <w:sz w:val="28"/>
          <w:szCs w:val="28"/>
        </w:rPr>
        <w:t>з) наличие хорошей компьютерной базы,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и) профильное обучение в старшей школе (медицинские классы на базе Медицинского колледжа НовГУ),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к) организация эффективного дополнительного образования во второй половин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left="-540" w:firstLine="1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59:00Z</dcterms:created>
  <dc:creator>Валентин Васильев</dc:creator>
  <dc:description/>
  <cp:keywords/>
  <dc:language>en-US</dc:language>
  <cp:lastModifiedBy>Admin</cp:lastModifiedBy>
  <dcterms:modified xsi:type="dcterms:W3CDTF">2013-10-01T19:49:00Z</dcterms:modified>
  <cp:revision>13</cp:revision>
  <dc:subject/>
  <dc:title>1</dc:title>
</cp:coreProperties>
</file>